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Wykonawc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Zapytaniu Ofertowym na zorganizowanie i przeprowad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teringu (przerwa kawowa, obiad)  dla 36 osób uczestniczących w projekcie „Przyszłość       w Twoich rękach” </w:t>
      </w:r>
      <w:r>
        <w:rPr>
          <w:rFonts w:cs="Times New Roman" w:ascii="Times New Roman" w:hAnsi="Times New Roman"/>
          <w:sz w:val="24"/>
          <w:szCs w:val="24"/>
        </w:rPr>
        <w:t xml:space="preserve"> przedstawiam/przedstawia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OPIS WARUNKÓW LOKALOWYCH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ależy wskazać adres lokal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którym będzie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rzygotowywany catering (przerwa kawowa, obiad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okal musi spełniać warunki określon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stawie z dnia 25 sierpnia 2006r. o bezpieczeństwie żywności i żywienia (Dz. U. Nr 136, poz. 914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Rozporządzeniu Parlamentu Europejskiego i Rady (WE) nr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u w:val="single"/>
          </w:rPr>
          <w:t>852/200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 z dnia 29 kwietnia 2004 r. w sprawie higieny środków spożywczych</w:t>
        </w:r>
      </w:hyperlink>
      <w:r>
        <w:rPr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okal musi być odebrany przez organy Państwowej Inspekcji Sanitarnej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..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będę dysponował* wskazanym wyżej miejscem, do przygotowywania catering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Miejsce i data)  </w:t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oważnionej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mgops_koluszki@bluenet24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” współfinansowany ze środków Europejskiego Funduszu Społecznego      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ckfinder/userfiles/files/Departament Bezpiecze&#324;stwa &#379;ywno&#347;ci i Zywienia/Prawo B&#379;/uobziz.pdf" TargetMode="External"/><Relationship Id="rId3" Type="http://schemas.openxmlformats.org/officeDocument/2006/relationships/hyperlink" Target="http://www.gis.gov.pl/ckfinder/userfiles/files/Departament Bezpiecze&#324;stwa &#379;ywno&#347;ci i Zywienia/Prawo B&#379;/2004-852_p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2:00Z</dcterms:created>
  <dc:creator>ewa</dc:creator>
  <dc:description/>
  <cp:keywords/>
  <dc:language>en-US</dc:language>
  <cp:lastModifiedBy>pracownik</cp:lastModifiedBy>
  <cp:lastPrinted>2018-03-27T12:32:00Z</cp:lastPrinted>
  <dcterms:modified xsi:type="dcterms:W3CDTF">2018-04-26T07:42:00Z</dcterms:modified>
  <cp:revision>5</cp:revision>
  <dc:subject/>
  <dc:title/>
</cp:coreProperties>
</file>