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 pieczęć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Zapytaniu Ofertowym na zorganizowanie i przeprowad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teringu (przerwa kawowa, obiad)  dla 36 osób uczestniczących w projekcie „Przyszłość       w Twoich rękach” </w:t>
      </w:r>
      <w:r>
        <w:rPr>
          <w:rFonts w:cs="Times New Roman" w:ascii="Times New Roman" w:hAnsi="Times New Roman"/>
          <w:sz w:val="24"/>
          <w:szCs w:val="24"/>
        </w:rPr>
        <w:t>przedstawiam/przedstawiamy wykaz zrealizowanych usłu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usłu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6"/>
        <w:gridCol w:w="1516"/>
        <w:gridCol w:w="1558"/>
        <w:gridCol w:w="1843"/>
        <w:gridCol w:w="1542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wykonanej usługi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otych)</w:t>
            </w:r>
          </w:p>
        </w:tc>
      </w:tr>
      <w:tr>
        <w:trPr>
          <w:trHeight w:val="8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iesiąc, rok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 oświadczam, iż posiadam wiedzę i doświadczenie niezbędne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rganizowania                    i  przeprowa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teringu (przerwa kawowa, obiad)  dla 36 osób uczestniczących                    w projekcie „Przyszłość w Twoich rękach”, co stanowi przedmiot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Miejsce i data)  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oważnionej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1:00Z</dcterms:created>
  <dc:creator>ewa</dc:creator>
  <dc:description/>
  <cp:keywords/>
  <dc:language>en-US</dc:language>
  <cp:lastModifiedBy>pracownik</cp:lastModifiedBy>
  <cp:lastPrinted>2018-03-27T12:32:00Z</cp:lastPrinted>
  <dcterms:modified xsi:type="dcterms:W3CDTF">2018-04-26T07:35:00Z</dcterms:modified>
  <cp:revision>4</cp:revision>
  <dc:subject/>
  <dc:title/>
</cp:coreProperties>
</file>