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isko i imię)</w:t>
      </w:r>
    </w:p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posiadam pełną zdolność do czynności prawnych oraz korzystam z pełni praw publicznych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iniejsze oświadczenie składam pouczony(a) o odpowiedzialności karnej z art. 233§1Kodeksu Karnego (t.j Dz.U. 2025 poz. 383) –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4:00Z</dcterms:created>
  <dc:creator>Łukasz Gęca</dc:creator>
  <dc:description/>
  <cp:keywords/>
  <dc:language>en-US</dc:language>
  <cp:lastModifiedBy>serwis</cp:lastModifiedBy>
  <cp:lastPrinted>2021-05-14T09:13:00Z</cp:lastPrinted>
  <dcterms:modified xsi:type="dcterms:W3CDTF">2025-09-02T13:19:00Z</dcterms:modified>
  <cp:revision>10</cp:revision>
  <dc:subject/>
  <dc:title/>
</cp:coreProperties>
</file>