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Koluszki, dnia 02.09.2025r.</w:t>
      </w:r>
    </w:p>
    <w:p>
      <w:pPr>
        <w:pStyle w:val="Heading1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>Ogłoszenie o naborze kandydata do świadczenia usług opiekuńczych na zastępstwo u osób starszych i niepełnosprawnych na terenie Gminy Kolusz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  <w:t>Miejsko - Gminny Ośrodek Pomocy Społecznej w Koluszkach informuje o naborze kandydata do świadczenia usług opiekuńczych u osób starszych i niepełnospraw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Wymagania niezbędn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bywatelstwo polskie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siadanie pełnej zdolności do czynności praw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Korzystanie z pełni praw publicz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Posiadanie stanu zdrowia pozwalającego na wykonywanie usług opieki nad osobą starszą i niepełnosprawną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ksztalcenie minimum średnie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siadanie prawo jazdy kat. B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Wymagania dodatk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eferowane będą osoby z doświadczeniem zawodowym w sprawowaniu opieki nad osobami starszymi i niepełnospraw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siadające wykształcenie pozwalające świadczyć wsparcie osobie starszej i niepełnosprawnej, operatywność, umiejętność współpracy z osobami starszymi i niepełnospraw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Dyspozycyjność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Podstawa zatrudnienia: umowa zlecenie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tawka za godzinę wykonanej usługi - </w:t>
      </w:r>
      <w:r>
        <w:rPr>
          <w:rFonts w:cs="Calibri" w:ascii="Calibri" w:hAnsi="Calibri"/>
          <w:b/>
          <w:bCs/>
        </w:rPr>
        <w:t>35,00 zł brutt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Obowiązki opiekunki</w:t>
      </w:r>
      <w:r>
        <w:rPr>
          <w:rFonts w:eastAsia="Times New Roman" w:cs="Calibri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konywanie obowiązków związanych z opieką nad osobą niesamodzielną na czas nieobecności opiekunki m.in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udzielanie pomocy w podstawowych czynnościach życi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konywanie podstawowych niezbędnych czynności pielęgnacyjnych i higien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rganizowanie czasu wolnego itp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Wymagane dokumenty</w:t>
      </w:r>
      <w:r>
        <w:rPr>
          <w:rFonts w:eastAsia="Times New Roman" w:cs="Calibri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CV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świadczenia o posiadaniu pełnej zdolności do czynności prawnych oraz korzystaniu z pełni praw publicznych – załącznik nr 1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świadczenie o stanie zdrowia pozwalającym na wykonywanie usług opiekuńczych – załącznik nr 2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Dokumenty poświadczające wykształcenie, ukończone kurs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Klauzula informacyjna – załącznik nr 3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Wymagane dokumenty aplikacyjne należy składać osobiście, pokój nr 11 lub pocztą na adres Miejsko - Gminnego Ośrodka Pomocy Społecznej w Koluszkach ul. Brzezińska 32, 95-040 Koluszki lub pocztą elektroniczną na adres </w:t>
      </w:r>
      <w:r>
        <w:rPr>
          <w:rFonts w:eastAsia="Times New Roman" w:cs="Calibri"/>
          <w:b/>
          <w:bCs/>
          <w:color w:val="0000FF"/>
          <w:kern w:val="0"/>
          <w:sz w:val="24"/>
          <w:szCs w:val="24"/>
          <w:u w:val="single"/>
          <w:lang w:eastAsia="pl-PL"/>
        </w:rPr>
        <w:t>sekretariat@mgopskoluszki.pl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, z dopiskiem „Dotyczy naboru – kandydat do świadczenia usług opiekuńczych” 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Termin składania ofert do dnia 5 września 2025r. do godz. 15:00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Zatwierdził: Dyrektor Miejsko – Gminnego Ośrodka Pomocy Społecznej w Koluszkach</w:t>
      </w:r>
    </w:p>
    <w:p>
      <w:pPr>
        <w:pStyle w:val="Normal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Katarzyna Bo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8:00Z</dcterms:created>
  <dc:creator>serwis</dc:creator>
  <dc:description/>
  <cp:keywords/>
  <dc:language>en-US</dc:language>
  <cp:lastModifiedBy>serwis</cp:lastModifiedBy>
  <cp:lastPrinted>2025-09-02T13:56:00Z</cp:lastPrinted>
  <dcterms:modified xsi:type="dcterms:W3CDTF">2025-09-02T13:23:00Z</dcterms:modified>
  <cp:revision>19</cp:revision>
  <dc:subject/>
  <dc:title/>
</cp:coreProperties>
</file>