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dalej: „RODO” informuję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dministratorem Państwa danych jest </w:t>
      </w:r>
      <w:r>
        <w:rPr>
          <w:rFonts w:cs="Calibri"/>
          <w:b/>
          <w:bCs/>
          <w:sz w:val="24"/>
          <w:szCs w:val="24"/>
        </w:rPr>
        <w:t>Miejsko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bCs/>
          <w:sz w:val="24"/>
          <w:szCs w:val="24"/>
        </w:rPr>
        <w:t>Gminny Ośrodek Pomocy Społecznej w Koluszkach, ul. Brzezińska 32, 95 – 040 Koluszk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-mail: iod@koluszki.pl lub pisemnie na adres Administrator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ństwa dane osobowe będą przetwarzane w celu realizacji usług opiekuńczych w ramach umowy zlecenie gdyż jest to niezbędne do wypełnienia obowiązku prawnego ciążącego na Administratorze (art. 6 ust. 1 lit. c RODO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 zgodnie z "Jednolitym Rzeczowym Wykazem Akt". Natomiast w przypadku danych podanych dobrowolnie - co do zasady do czasu wycofania przez Państwa zgody na ich przetwarzan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cie 3. Nieprzekazywanie danych udostępnionych dobrowolnie pozostaje bez wpływu na rozpoznanie spr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aństwa dane mogą zostać przekazane podmiotom zewnętrznym na podstawie zawartej przez jednostkę umowy powierzenia przetwarzania danych osobowych, w związku z realizacją przysługujących Państwu świadczeń, a także podmiotom lub organom uprawnionym na podstawie przepisów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6:00Z</dcterms:created>
  <dc:creator>Beata Kidyba</dc:creator>
  <dc:description/>
  <cp:keywords/>
  <dc:language>en-US</dc:language>
  <cp:lastModifiedBy>serwis</cp:lastModifiedBy>
  <cp:lastPrinted>2021-01-07T07:57:00Z</cp:lastPrinted>
  <dcterms:modified xsi:type="dcterms:W3CDTF">2025-09-02T13:17:00Z</dcterms:modified>
  <cp:revision>9</cp:revision>
  <dc:subject/>
  <dc:title/>
</cp:coreProperties>
</file>