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łącznik nr 2 do Zapytania ofertowego</w:t>
      </w:r>
    </w:p>
    <w:p>
      <w:pPr>
        <w:pStyle w:val="Heading1"/>
        <w:spacing w:lineRule="auto" w:line="360" w:before="0" w:after="0"/>
        <w:rPr/>
      </w:pPr>
      <w:r>
        <w:rPr/>
        <w:t>Formularz oświadczeń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Treść oświadcze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zytelny podpis Wykonawcy (lub pełnomocnika) oraz pieczęć firmowa (jeśli dotyczy)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w przypadku kilku Wykonawców wspólnie ubiegających się o udzielenie zamówienia – dotyczy każdego z takich Wykonawców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świadczam, iż informacje zawarte w ofercie i załącznikach do oferty są zgodne z prawdą. Jestem świadomy/a odpowiedzialności prawnej dotyczącej poświadczania nieprawdy co do okoliczności mających znaczenie prawne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świadczam, że dysponuję odpowiednim potencjałem osobowym, o którym mowa w zapytaniu ofertowym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świadczam, że nie zachodzą wobec mnie okoliczności uzasadniające wykluczenie z postępowania, a tym samym oświadczam, że nie należę do kategorii Wykonawców podlegających wykluczeniu z postępowania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ata i czytelny podpis Wykonawcy (lub pełnomocnika oraz pieczęć firmowa, jeśli dotyczy) (w przypadku kilku Wykonawców wspólnie ubiegających się o udzielenia zamówienia – dotyczy każdego z takich Wykonawców)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.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2020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3:00Z</dcterms:created>
  <dc:creator>Woźnicka</dc:creator>
  <dc:description/>
  <dc:language>en-US</dc:language>
  <cp:lastModifiedBy>serwis</cp:lastModifiedBy>
  <cp:lastPrinted>2016-08-05T09:41:00Z</cp:lastPrinted>
  <dcterms:modified xsi:type="dcterms:W3CDTF">2025-05-26T12:42:00Z</dcterms:modified>
  <cp:revision>5</cp:revision>
  <dc:subject/>
  <dc:title/>
</cp:coreProperties>
</file>