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1 do Zapytania ofertowego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zwa i adres Wykonawcy: ……………………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IP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GON: 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r konta bankowego: …………………..…………………………………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tel. 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aks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-mail: 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l. Brzezińska 32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5-040 Koluszki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W przypadku wyboru mojej oferty jako najkorzystniejszej, osobą/osobami reprezentującymi firmę podczas podpisania umowy, będzie/będą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feruję/my wykonanie przedmiotu zamówienia za cen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60"/>
        <w:gridCol w:w="1559"/>
        <w:gridCol w:w="1161"/>
        <w:gridCol w:w="139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dzaj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godzin/liczba osó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rtość netto usłu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Wartość brutto usługi (całkowita cena oferty 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ktywizacja społeczna – kurs komputerowy  ECDL - koszt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80 godz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ktywizacja społeczna – kurs komputerowy ECDL – wynajem laboratorium na zajęcia zgodnie z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80 godz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ktywizacja społeczna – kurs komputerowy ECDL – koszt egzaminu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 osó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/>
            </w:pPr>
            <w:r>
              <w:rPr>
                <w:rFonts w:cs="Tahoma"/>
                <w:bCs/>
                <w:sz w:val="24"/>
                <w:szCs w:val="24"/>
              </w:rPr>
              <w:t xml:space="preserve">Aktywizacja społeczna – kurs komputerowy ECDL - koszt materiałów szkoleni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 osó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ałkowita wartość zamówienia  - brutto:………………………………………………………………………………zł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…………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WAG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udzielenia zamówienia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ahoma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  <w:sz w:val="24"/>
      <w:szCs w:val="24"/>
      <w:lang w:eastAsia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2020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5:00Z</dcterms:created>
  <dc:creator>Woźnicka</dc:creator>
  <dc:description/>
  <cp:keywords/>
  <dc:language>en-US</dc:language>
  <cp:lastModifiedBy>serwis</cp:lastModifiedBy>
  <cp:lastPrinted>2025-07-08T11:04:00Z</cp:lastPrinted>
  <dcterms:modified xsi:type="dcterms:W3CDTF">2025-07-08T12:44:00Z</dcterms:modified>
  <cp:revision>13</cp:revision>
  <dc:subject/>
  <dc:title/>
</cp:coreProperties>
</file>