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sz w:val="24"/>
          <w:szCs w:val="24"/>
        </w:rPr>
      </w:pPr>
      <w:bookmarkStart w:id="0" w:name="_Hlk163556428"/>
      <w:bookmarkEnd w:id="0"/>
      <w:r>
        <w:rPr>
          <w:rFonts w:cs="Tahoma"/>
          <w:bCs/>
          <w:sz w:val="24"/>
          <w:szCs w:val="24"/>
          <w:lang w:eastAsia="pl-PL"/>
        </w:rPr>
        <w:t>Koluszki, dnia 13.06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bookmarkStart w:id="1" w:name="_Hlk163556428"/>
      <w:bookmarkEnd w:id="1"/>
      <w:r>
        <w:rPr>
          <w:rFonts w:cs="Tahoma"/>
          <w:bCs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 związku z realizacją projektu </w:t>
      </w:r>
      <w:r>
        <w:rPr>
          <w:rFonts w:cs="Calibri"/>
          <w:bCs/>
          <w:sz w:val="24"/>
          <w:szCs w:val="24"/>
        </w:rPr>
        <w:t xml:space="preserve">nr FELD.07.05 – IP.01-0076/24 pn. ,,Aktywni w Koluszkach” zwanego dalej Projektem współfinansowanego przez Unię Europejską </w:t>
      </w:r>
      <w:r>
        <w:rPr>
          <w:rFonts w:cs="Calibri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, Projektodawca, zwany dalej Zamawiającym, zaprasza do złożenia ofert w zakresie realizacji usług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ywizacja społeczna – warsztaty edukacji finansowej </w:t>
      </w:r>
      <w:r>
        <w:rPr>
          <w:rFonts w:cs="Calibri"/>
          <w:b/>
          <w:bCs/>
          <w:sz w:val="24"/>
          <w:szCs w:val="24"/>
          <w:u w:val="single"/>
        </w:rPr>
        <w:t>dla II grup po 10 osó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grożonych ubóstwem lub wykluczeniem społecznym pozostających bez zatrudnieni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ywizacja społeczna - wsparcie specjalistyczne- indywidualne  doradztwo finansowe </w:t>
      </w:r>
      <w:r>
        <w:rPr>
          <w:rFonts w:cs="Calibri"/>
          <w:b/>
          <w:bCs/>
          <w:sz w:val="24"/>
          <w:szCs w:val="24"/>
          <w:u w:val="single"/>
        </w:rPr>
        <w:t>dla II grup po 10 osó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grożonych ubóstwem lub wykluczeniem społecznym pozostających bez zatrudnieni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dmiotem zamówienia jest realizacja usług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ktywizacja społeczna - warsztaty edukacji finansowej </w:t>
      </w:r>
      <w:r>
        <w:rPr>
          <w:rFonts w:cs="Calibri" w:ascii="Calibri" w:hAnsi="Calibri"/>
          <w:b/>
          <w:bCs/>
          <w:u w:val="single"/>
        </w:rPr>
        <w:t>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Łączny wymiar usługi - 16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 struktura domowych wydatków, rezerwa finansowa, lokowanie oszczędności, zarządzanie długam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 grupa (10 osób)</w:t>
      </w:r>
      <w:r>
        <w:rPr>
          <w:rFonts w:cs="Calibri" w:ascii="Calibri" w:hAnsi="Calibri"/>
        </w:rPr>
        <w:t xml:space="preserve"> - 8 godzin tj. 2 dni po 4 godziny zegarowe – lipiec 2025 r. – sierpień 2025 r., dokładny termin do ustalenia z Zamawiającym po podpisaniu umowy,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I grupa (10 osób)</w:t>
      </w:r>
      <w:r>
        <w:rPr>
          <w:rFonts w:cs="Calibri" w:ascii="Calibri" w:hAnsi="Calibri"/>
        </w:rPr>
        <w:t xml:space="preserve"> – 8 godzin tj. 2 dni po 4 godziny zegarowe – I kwartał 2026 r., dokładny termin Zamawiający poda na 2 tygodnie przed rozpoczęciem zajęć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ktywizacja społeczna- wsparcie specjalistyczne - indywidualne doradztwo finansowe</w:t>
      </w:r>
      <w:r>
        <w:rPr>
          <w:rFonts w:cs="Calibri" w:ascii="Calibri" w:hAnsi="Calibri"/>
          <w:b/>
          <w:bCs/>
          <w:u w:val="single"/>
        </w:rPr>
        <w:t xml:space="preserve"> 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Łączny wymiar usługi - 120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: analiza struktury domowych wydatków, zarządzanie długami w oparciu o dokumenty uczestników projektu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 grupa (10 osób)</w:t>
      </w:r>
      <w:r>
        <w:rPr>
          <w:rFonts w:cs="Calibri" w:ascii="Calibri" w:hAnsi="Calibri"/>
        </w:rPr>
        <w:t xml:space="preserve"> - 6 spotkań po 1 godzinie zegarowej, łącznie 12 godzin zegarowych na osobę w okresie max. 3 miesięcy od podpisania umowy,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I grupa (10 osób)</w:t>
      </w:r>
      <w:r>
        <w:rPr>
          <w:rFonts w:cs="Calibri" w:ascii="Calibri" w:hAnsi="Calibri"/>
        </w:rPr>
        <w:t xml:space="preserve"> – 6 spotkań po 1 godzinie zegarowej, łącznie 12 godzin zegarowych na osobę w okresie I- II kwartał 2026 r., dokładny termin Zamawiający poda na 2 tygodnie przed rozpoczęciem zajęć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Kod określony we Wspólnym Słowniku Zamówień (CPV)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80500000-9 </w:t>
      </w:r>
      <w:r>
        <w:rPr>
          <w:rFonts w:cs="Calibri"/>
          <w:sz w:val="24"/>
          <w:szCs w:val="24"/>
          <w:lang w:eastAsia="pl-PL"/>
        </w:rPr>
        <w:t>- usługa szkoleniow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85312320-8</w:t>
      </w:r>
      <w:r>
        <w:rPr>
          <w:rFonts w:cs="Calibri"/>
          <w:sz w:val="24"/>
          <w:szCs w:val="24"/>
          <w:lang w:eastAsia="pl-PL"/>
        </w:rPr>
        <w:t xml:space="preserve"> – usługa doradzt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apew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salę do prowadzenia zajęć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krutację uczestnik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enia niezbędnej dokumentacji na potrzeby realizowanego projektu m.in.: listy obecności uwzględniające wymiar godzin wsparcia, dzienniki zajęć, indywidualna karta doradztwa finansowego uwzględniająca wymiar godzin czasu pracy, zestawienie miesięczne przeprowadzonego doradztwa zawodow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prowadzenia pre testu i post testu ( dot. zajęć grupowych)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ygotowania certyfikatu/dyplomu/zaświadczenia ukończenia wsparcia dla UP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kazywania w formie telefonicznej lub e-mail, niezwłocznie informacji o nieobecnościach UP lub innego rodzaju problema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ywania innych, dodatkowych czynności związanych z bezpośrednią realizacją projektu, m.in.: oznaczenie sal, w których będą prowadzone zajęcia zgodnie z Wytycznymi w zakresie informacji i promocji, informowania UP o współfinansowaniu projektu ze środków Unii Europejski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Aktywizacja społeczna - warsztaty edukacja finansowa </w:t>
      </w:r>
      <w:r>
        <w:rPr>
          <w:rFonts w:cs="Calibri"/>
          <w:b/>
          <w:bCs/>
          <w:sz w:val="24"/>
          <w:szCs w:val="24"/>
          <w:u w:val="single"/>
        </w:rPr>
        <w:t>dla 20 osób</w:t>
      </w:r>
      <w:r>
        <w:rPr>
          <w:rFonts w:cs="Calibri"/>
          <w:b/>
          <w:sz w:val="24"/>
          <w:szCs w:val="24"/>
        </w:rPr>
        <w:t xml:space="preserve"> 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lipiec 2025 r. – sierpień 2025 r.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 kwartał 2026.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ktywizacja społeczna- wsparcie specjalistyczne – indywidualne doradztwo finansowe</w:t>
      </w:r>
      <w:r>
        <w:rPr>
          <w:rFonts w:cs="Calibri" w:ascii="Calibri" w:hAnsi="Calibri"/>
          <w:b/>
          <w:bCs/>
          <w:u w:val="single"/>
        </w:rPr>
        <w:t xml:space="preserve"> 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lipiec 2025 r. – wrzesień 2025 r.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-II kwartał 2026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bCs/>
          <w:u w:val="single"/>
        </w:rPr>
        <w:t>Miejsce realizacji</w:t>
      </w:r>
      <w:r>
        <w:rPr>
          <w:rFonts w:cs="Calibri" w:ascii="Calibri" w:hAnsi="Calibri"/>
          <w:bCs/>
        </w:rPr>
        <w:t xml:space="preserve">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iedziba MGOPS w Koluszkach, ul. Brzezińska 32, bez barier architektonicznych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będą odbywały się w godzinach 8.00-18.00 w dni powszednie (od poniedziałku do piątku)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udzielenie zamówienia mogą ubiegać się Wykonawcy, którzy spełniają łącznie następujące warunki udziału w postępowani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dysponuje odpowiednim potencjałem osobowym, tj. dysponuje osobą/osobami, które spełniają następujące wymagani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sz w:val="24"/>
          <w:szCs w:val="24"/>
          <w:lang w:val="zxx" w:eastAsia="pl-PL"/>
        </w:rPr>
        <w:t xml:space="preserve">wykształcenie wyższe </w:t>
      </w:r>
      <w:r>
        <w:rPr>
          <w:rFonts w:eastAsia="SimSun;宋体" w:cs="Calibri"/>
          <w:sz w:val="24"/>
          <w:szCs w:val="24"/>
          <w:lang w:eastAsia="pl-PL"/>
        </w:rPr>
        <w:t xml:space="preserve">lub wyższe kierunkowe </w:t>
      </w:r>
      <w:r>
        <w:rPr>
          <w:rFonts w:eastAsia="SimSun;宋体" w:cs="Calibri"/>
          <w:sz w:val="24"/>
          <w:szCs w:val="24"/>
          <w:lang w:val="zxx" w:eastAsia="pl-PL"/>
        </w:rPr>
        <w:t>albo ukończone odpowiednie studia podyplomowe/zawodowe</w:t>
      </w:r>
      <w:r>
        <w:rPr>
          <w:rFonts w:eastAsia="SimSun;宋体" w:cs="Calibri"/>
          <w:sz w:val="24"/>
          <w:szCs w:val="24"/>
          <w:lang w:eastAsia="pl-PL"/>
        </w:rPr>
        <w:t>(dyplom polskiej uczelni)</w:t>
      </w:r>
      <w:r>
        <w:rPr>
          <w:rFonts w:eastAsia="SimSun;宋体" w:cs="Calibri"/>
          <w:sz w:val="24"/>
          <w:szCs w:val="24"/>
          <w:lang w:val="zxx" w:eastAsia="pl-PL"/>
        </w:rPr>
        <w:t xml:space="preserve"> lub</w:t>
      </w:r>
      <w:r>
        <w:rPr>
          <w:rFonts w:eastAsia="SimSun;宋体" w:cs="Calibri"/>
          <w:sz w:val="24"/>
          <w:szCs w:val="24"/>
          <w:lang w:eastAsia="pl-PL"/>
        </w:rPr>
        <w:t xml:space="preserve"> </w:t>
      </w:r>
      <w:r>
        <w:rPr>
          <w:rFonts w:eastAsia="SimSun;宋体" w:cs="Calibri"/>
          <w:sz w:val="24"/>
          <w:szCs w:val="24"/>
          <w:lang w:val="zxx" w:eastAsia="pl-PL"/>
        </w:rPr>
        <w:t>certyfikaty/zaświadczenia/inn</w:t>
      </w:r>
      <w:r>
        <w:rPr>
          <w:rFonts w:eastAsia="SimSun;宋体" w:cs="Calibri"/>
          <w:sz w:val="24"/>
          <w:szCs w:val="24"/>
          <w:lang w:eastAsia="pl-PL"/>
        </w:rPr>
        <w:t>y</w:t>
      </w:r>
      <w:r>
        <w:rPr>
          <w:rFonts w:eastAsia="SimSun;宋体" w:cs="Calibri"/>
          <w:sz w:val="24"/>
          <w:szCs w:val="24"/>
          <w:lang w:val="zxx" w:eastAsia="pl-PL"/>
        </w:rPr>
        <w:t xml:space="preserve"> dokument potwierdzający kwalifikacje z zakresu doradztwa </w:t>
      </w:r>
      <w:r>
        <w:rPr>
          <w:rFonts w:eastAsia="SimSun;宋体" w:cs="Calibri"/>
          <w:sz w:val="24"/>
          <w:szCs w:val="24"/>
          <w:lang w:eastAsia="pl-PL"/>
        </w:rPr>
        <w:t>finansowego,</w:t>
      </w:r>
      <w:r>
        <w:rPr>
          <w:rFonts w:eastAsia="SimSun;宋体" w:cs="Calibri"/>
          <w:color w:val="FF0000"/>
          <w:sz w:val="24"/>
          <w:szCs w:val="24"/>
          <w:lang w:val="zxx" w:eastAsia="pl-PL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siada co najmniej 2 letnie doświadczenie zawodowe w pracy z osobami zagrożonymi wykluczeniem społecznym oraz co najmniej 2 letnie doświadczenie zawodowe jako doradca finansowy. Przez pojęcie „2-letniego doświadczenia zawodowego” Zamawiający rozumie min. 24 miesięczne zaangażowanie w wykonywaniu obowiązków zawodowych (bez względu na stosunek prawny w ramach, którego obowiązki te były wykonywane).Przez zaangażowanie w danym miesiącu rozumie się wykonywanie w danym miesiącu jakichkolwiek obowiązków zawodowych. Przez doświadczenie zawodowe w danej dziedzinie Zamawiający rozumie realizację usług wprost objętych niniejszym zamówieniem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Podstawę do oceny spełnienia warunku numer 1 będzie: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dłożenie przez Wykonawcę razem z Formularzem ofertowym oświadczenia Wykonawcy zawarte w załączniku nr 2 do Zapytania ofertowego,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łożenie przez Wykonawcę wraz z Formularzem ofertowym dokumentów osób skierowanych do realizacji zamówienia: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ytuacji wystąpienia powiązania Wykonawca będzie podlegał wykluczeniu z postępowania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Podstawę do oceny spełnienia warunku numer 2 będzie - </w:t>
      </w:r>
      <w:r>
        <w:rPr>
          <w:rFonts w:cs="Calibri"/>
          <w:sz w:val="24"/>
          <w:szCs w:val="24"/>
          <w:lang w:eastAsia="pl-PL"/>
        </w:rPr>
        <w:t>podpisane przez osoby uprawnione oświadczenie o braku powiązań osobowych lub kapitałowych z Zamawiającym, zgodne ze wzorem stanowiącym załącznik nr 3 do Zapytania ofertowego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ubiegania się o udzielenie zamówienia wspólnie przez kilku Wykonawców oświadczenie obowiązuje osobno w stosunku do każdego z Wykonawców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Podstawę do oceny spełnienia warunku numer 3 będzie - </w:t>
      </w:r>
      <w:r>
        <w:rPr>
          <w:rFonts w:cs="Calibri"/>
          <w:sz w:val="24"/>
          <w:szCs w:val="24"/>
          <w:lang w:eastAsia="pl-PL"/>
        </w:rPr>
        <w:t>przedłożenie przez Wykonawcę razem z Formularzem ofertowym oświadczenie Wykonawcy zawarte w załączniku nr 4 do zapytania ofertoweg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Podstawę do oceny spełnienia warunku numer 4 będzie - </w:t>
      </w:r>
      <w:r>
        <w:rPr>
          <w:rFonts w:cs="Calibri"/>
          <w:sz w:val="24"/>
          <w:szCs w:val="24"/>
          <w:lang w:eastAsia="pl-PL"/>
        </w:rPr>
        <w:t>przedłożenie przez Wykonawcę razem z Formularzem ofertowym oświadczenie Wykonawcy zawarte w załączniku nr 4 do zapytania ofertowego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Zamawiający będzie oceniał wyłącznie oferty Wykonawców spełniających wszystkie powyższe warunki udziału w postępowaniu oraz złożone w terminie określonym w niniejszym Zapytaniu ofertowy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Cena 60% - 60 pkt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kern w:val="0"/>
          <w:lang w:eastAsia="pl-PL"/>
        </w:rPr>
        <w:t>Najniższa cena spośród ocenianych ofert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 = --------------------------------------------------------------------------------------- X 6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na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a punktowa w kryterium ,,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oświadczenie wykonawcy 40% - 4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ym kryterium Zamawiający oceni doświadczenie w następujący sposób:</w:t>
      </w:r>
    </w:p>
    <w:p>
      <w:pPr>
        <w:pStyle w:val="NormalnyWeb"/>
        <w:numPr>
          <w:ilvl w:val="0"/>
          <w:numId w:val="27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60 h usługi, w przeciągu ostatnich 3 lat przed upływem terminu składania ofert – 10 pkt.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prowadzenie min. 120 h usługi, w przeciągu ostatnich 3 lat przed upływem terminu składania ofert – 20 pkt.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80 h usługi, w przeciągu ostatnich 3 lat przed upływem terminu składania ofert – 30 pkt.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240 h usługi, w przeciągu ostatnich 3 lat przed upływem terminu składania ofert – 4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doradców finansowych, którzy będą realizować usługę, </w:t>
      </w:r>
      <w:r>
        <w:rPr>
          <w:rFonts w:cs="Calibri" w:ascii="Calibri" w:hAnsi="Calibri"/>
          <w:kern w:val="0"/>
          <w:lang w:eastAsia="pl-PL"/>
        </w:rPr>
        <w:t>kryterium doświadczenie zawodowe będzie obliczone według następującego wzoru: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punktów uzyskanych przez osoby wskazane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yterium D = 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wskazanych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w/w kryterium Wykonawca może uzyskać maksymalnie 40 pkt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a musi być sporządzona w formie pisemnej przy użyciu Formularza ofertowego stanowiącego </w:t>
      </w:r>
      <w:r>
        <w:rPr>
          <w:rFonts w:cs="Calibri"/>
          <w:sz w:val="24"/>
          <w:szCs w:val="24"/>
          <w:lang w:eastAsia="pl-PL"/>
        </w:rPr>
        <w:t>załącznik nr 1</w:t>
      </w:r>
      <w:r>
        <w:rPr>
          <w:rFonts w:cs="Calibri"/>
          <w:bCs/>
          <w:sz w:val="24"/>
          <w:szCs w:val="24"/>
          <w:lang w:eastAsia="pl-PL"/>
        </w:rPr>
        <w:t xml:space="preserve"> do zapytania ofertowego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a musi być kompletna i jednoznaczn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ę należy dostarczyć w zamkniętej kopercie. Na kopercie należy umieścić napis: Projekt pn. „Aktywni w Koluszkach" nr FELD.07.05 – IP.01-0076/24. Oferta na przeprowadzenie usług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arsztat edukacji finansow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sparcie specjalistyczne- indywidualne doradztwo finansow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Nie dopuszcza się złożenia oferty faksem, e-mailem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pl-PL"/>
        </w:rPr>
        <w:t>Ofertę złożyć można osobiście u Zamawiającego pokój nr 11 lub pocztą na adre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ul. Brzezińska 3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95-040 Koluszki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  <w:lang w:eastAsia="pl-PL"/>
        </w:rPr>
        <w:t xml:space="preserve"> do dnia </w:t>
      </w:r>
      <w:r>
        <w:rPr>
          <w:rFonts w:cs="Calibri"/>
          <w:b/>
          <w:bCs/>
          <w:sz w:val="24"/>
          <w:szCs w:val="24"/>
          <w:lang w:eastAsia="pl-PL"/>
        </w:rPr>
        <w:t xml:space="preserve">23 </w:t>
      </w:r>
      <w:r>
        <w:rPr>
          <w:rFonts w:cs="Calibri"/>
          <w:b/>
          <w:color w:val="000000"/>
          <w:sz w:val="24"/>
          <w:szCs w:val="24"/>
          <w:lang w:eastAsia="pl-PL"/>
        </w:rPr>
        <w:t>czerwca 2025 r., do godz. 12:00</w:t>
      </w:r>
      <w:r>
        <w:rPr>
          <w:rFonts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świadczeń ( załącznik nr 2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ykonawcy o braku powiązań ( załącznik nr 3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braku wykluczenia z udziału w postępowaniu (załącznik nr 4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ób skierowanych do realizacji przedmiotu zamówienia ( załącznik nr 5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( załącznik nr 6)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ł ofertę po terminie, o którym mowa w części ,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 xml:space="preserve"> 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pozostałe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zewiduje możliwość udzielenia zamówień uzupełniający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maga od wykonawców wniesienia wadiu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płatności wynosi do 30 dni od daty przedłożenia Zamawiającemu prawidłowo wystawionej faktury/rachunku oraz dostarczeniu wymaganej dokumentacji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NormalnyWeb"/>
        <w:numPr>
          <w:ilvl w:val="0"/>
          <w:numId w:val="23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sekretariat@mgopskoluszki.pl</w:t>
        </w:r>
      </w:hyperlink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lauzula informacy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Calibri"/>
          <w:b/>
          <w:sz w:val="24"/>
          <w:szCs w:val="24"/>
        </w:rPr>
        <w:t>Rozporządzeniem</w:t>
      </w:r>
      <w:r>
        <w:rPr>
          <w:rFonts w:cs="Calibri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(zwanych dalej ,,</w:t>
      </w:r>
      <w:r>
        <w:rPr>
          <w:rFonts w:cs="Calibri"/>
          <w:b/>
          <w:sz w:val="24"/>
          <w:szCs w:val="24"/>
        </w:rPr>
        <w:t>Danymi</w:t>
      </w:r>
      <w:r>
        <w:rPr>
          <w:rFonts w:cs="Calibri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cs="Calibri"/>
            <w:sz w:val="24"/>
            <w:szCs w:val="24"/>
          </w:rPr>
          <w:t>sekretariat@mgopskoluszki.pl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/>
          <w:b/>
          <w:sz w:val="24"/>
          <w:szCs w:val="24"/>
        </w:rPr>
        <w:t>Umową</w:t>
      </w:r>
      <w:r>
        <w:rPr>
          <w:rFonts w:cs="Calibri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2:00Z</dcterms:created>
  <dc:creator>Woźnicka</dc:creator>
  <dc:description/>
  <cp:keywords/>
  <dc:language>en-US</dc:language>
  <cp:lastModifiedBy>serwis</cp:lastModifiedBy>
  <cp:lastPrinted>2025-05-28T10:18:00Z</cp:lastPrinted>
  <dcterms:modified xsi:type="dcterms:W3CDTF">2025-06-13T10:42:00Z</dcterms:modified>
  <cp:revision>6</cp:revision>
  <dc:subject/>
  <dc:title/>
</cp:coreProperties>
</file>