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łącznik nr 5 do Zapytania ofertowego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rFonts w:eastAsia="Times New Roman"/>
          <w:b/>
          <w:b/>
          <w:bCs/>
          <w:kern w:val="2"/>
          <w:sz w:val="32"/>
          <w:szCs w:val="32"/>
          <w:lang w:eastAsia="en-US"/>
        </w:rPr>
      </w:pPr>
      <w:r>
        <w:rPr>
          <w:rFonts w:eastAsia="Times New Roman"/>
          <w:b/>
          <w:bCs/>
          <w:kern w:val="2"/>
          <w:sz w:val="32"/>
          <w:szCs w:val="32"/>
          <w:lang w:eastAsia="en-US"/>
        </w:rPr>
        <w:t>Wykaz osób skierowanych do realizacji przedmiotu zamówienia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świadczam, iż Wykonawca 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en-US"/>
        </w:rPr>
        <w:t>. kieruje do realizacji zamówienia następującą osobę: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mię i nazwisko: 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osiadane wykształcenie: 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osiadane kwalifikacje zawodowe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sz w:val="24"/>
          <w:szCs w:val="24"/>
          <w:lang w:eastAsia="en-US"/>
        </w:rPr>
        <w:t>Posiadane uprawnienia: ………………………………………………………………………………............................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odstawa dysponowania osobą: 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0" w:after="0"/>
        <w:outlineLvl w:val="1"/>
        <w:rPr/>
      </w:pPr>
      <w:r>
        <w:rPr>
          <w:rFonts w:eastAsia="Times New Roman"/>
          <w:b/>
          <w:bCs/>
          <w:iCs/>
          <w:sz w:val="28"/>
          <w:szCs w:val="28"/>
          <w:lang w:eastAsia="en-US"/>
        </w:rPr>
        <w:t>Wykaz usług zrealizowanych w okresie ostatnich 3 lat przed upływem terminu składania ofert, a jeżeli okres prowadzenia działalności jest krótszy - w tym okre</w:t>
      </w:r>
      <w:r>
        <w:rPr/>
        <w:t>sie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7"/>
        <w:gridCol w:w="1559"/>
        <w:gridCol w:w="2552"/>
        <w:gridCol w:w="198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>
                <w:sz w:val="24"/>
                <w:szCs w:val="24"/>
                <w:lang w:eastAsia="en-US"/>
              </w:rPr>
              <w:t>Przedmiot zamówienia – należy szczegółowo wykazać, że usługa konsultacji rodzicielskich jako trener pracy z rodziną na rzecz osób zagrożonych ubóstwem lub wykluczeniem społecz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iczba godzin usłu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kres realizacji wsparcia ( należy wskazać w formacie od dd-mm-rrrr do dd-mm-rrr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azwa Odbiorc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Łączna liczba godzin usług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ata i czytelny podpis Wykonawcy (lub pełnomocnika oraz pieczęć firmowa, jeśli dotyczy) (w przypadku kilku Wykonawców wspólnie ubiegających się o udzielenia zamówienia – dotyczy każdego z takich Wykonawców)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en-US"/>
        </w:rPr>
        <w:t>..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color w:val="202020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37:00Z</dcterms:created>
  <dc:creator>Woźnicka</dc:creator>
  <dc:description/>
  <cp:keywords/>
  <dc:language>en-US</dc:language>
  <cp:lastModifiedBy>serwis</cp:lastModifiedBy>
  <cp:lastPrinted>2016-08-05T09:41:00Z</cp:lastPrinted>
  <dcterms:modified xsi:type="dcterms:W3CDTF">2025-06-09T13:37:00Z</dcterms:modified>
  <cp:revision>2</cp:revision>
  <dc:subject/>
  <dc:title/>
</cp:coreProperties>
</file>