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5 do Zapytania ofertoweg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bCs/>
          <w:kern w:val="2"/>
          <w:sz w:val="32"/>
          <w:szCs w:val="32"/>
          <w:lang w:eastAsia="en-US"/>
        </w:rPr>
      </w:pPr>
      <w:r>
        <w:rPr>
          <w:rFonts w:eastAsia="Times New Roman"/>
          <w:b/>
          <w:bCs/>
          <w:kern w:val="2"/>
          <w:sz w:val="32"/>
          <w:szCs w:val="32"/>
          <w:lang w:eastAsia="en-US"/>
        </w:rPr>
        <w:t>Wykaz osób skierowanych do realizacji przedmiotu zamówienia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, iż Wykonawca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 kieruje do realizacji zamówienia następującą osobę: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mię i nazwisko: 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siadane wykształcenie: 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siadane kwalifikacje zawodowe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Posiadane uprawnienia: ………………………………………………………………………………..........................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dstawa dysponowania osobą: 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outlineLvl w:val="1"/>
        <w:rPr/>
      </w:pPr>
      <w:r>
        <w:rPr>
          <w:rFonts w:eastAsia="Times New Roman"/>
          <w:b/>
          <w:bCs/>
          <w:iCs/>
          <w:sz w:val="28"/>
          <w:szCs w:val="28"/>
          <w:lang w:eastAsia="en-US"/>
        </w:rPr>
        <w:t>Wykaz usług zrealizowanych w okresie ostatnich 3 lat przed upływem terminu składania ofert, a jeżeli okres prowadzenia działalności jest krótszy - w tym okre</w:t>
      </w:r>
      <w:r>
        <w:rPr/>
        <w:t>sie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7"/>
        <w:gridCol w:w="1559"/>
        <w:gridCol w:w="2552"/>
        <w:gridCol w:w="19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eastAsia="en-US"/>
              </w:rPr>
              <w:t>Przedmiot zamówienia – należy szczegółowo wykazać, że usługa dotyczyła psychoterapii uzależnień na rzecz osób zagrożonych ubóstwem lub wykluczeniem społe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czba godzin usł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kres realizacji wsparcia ( należy wskazać w formacie od dd-mm-rrrr do dd-mm-rrr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zwa Odbiorc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Łączna liczba godzin usług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20202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7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6T12:49:00Z</dcterms:modified>
  <cp:revision>4</cp:revision>
  <dc:subject/>
  <dc:title/>
</cp:coreProperties>
</file>