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sz w:val="24"/>
          <w:szCs w:val="24"/>
        </w:rPr>
      </w:pPr>
      <w:bookmarkStart w:id="0" w:name="_Hlk163556428"/>
      <w:bookmarkEnd w:id="0"/>
      <w:r>
        <w:rPr>
          <w:rFonts w:cs="Tahoma"/>
          <w:bCs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bookmarkStart w:id="1" w:name="_Hlk163556428"/>
      <w:bookmarkEnd w:id="1"/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color w:val="202020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izacją projektu </w:t>
      </w:r>
      <w:r>
        <w:rPr>
          <w:rFonts w:cs="Calibri"/>
          <w:bCs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cs="Calibri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– warsztaty – odkryj swoje mocne strony 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zagrożonych ubóstwem lub wykluczeniem społecznym pozostającym bez zatrudnienia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- wsparcie specjalistyczne- indywidualne  poradnictwo psychologiczne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zagrożonych ubóstwem lub wykluczeniem społecznym pozostającym bez zatrudnienia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realizacja usług:</w:t>
      </w:r>
    </w:p>
    <w:p>
      <w:pPr>
        <w:pStyle w:val="NormalnyWeb"/>
        <w:numPr>
          <w:ilvl w:val="0"/>
          <w:numId w:val="37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ktywizacja społeczna – warsztaty – odkryj swoje mocne strony  </w:t>
      </w:r>
      <w:r>
        <w:rPr>
          <w:rFonts w:cs="Calibri" w:ascii="Calibri" w:hAnsi="Calibri"/>
          <w:b/>
          <w:bCs/>
          <w:u w:val="single"/>
        </w:rPr>
        <w:t>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Łączny wymiar usługi - 60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: kształtowanie umiejętności komunikacji, pracy zespołowej, radzenia sobie w sytuacjach konfliktowych, zarządzania w czasie, w tym łącznie ról opiekuńczych i zawodowych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30 godzin tj. 5 dni po 6 godzin zegarowych – czerwiec 2025r. – lipiec 2025 r., dokładny termin do ustalenia z Zamawiającym po podpisaniu umowy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30 godzin tj. 5 dni po 6 godzin zegarowych – I kwartał 2026 r., dokładny termin Zamawiający poda na 2 tygodnie przed rozpoczęciem zajęć.</w:t>
      </w:r>
    </w:p>
    <w:p>
      <w:pPr>
        <w:pStyle w:val="NormalnyWeb"/>
        <w:numPr>
          <w:ilvl w:val="0"/>
          <w:numId w:val="37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tywizacja społeczna- wsparcie specjalistyczne - indywidualne  poradnictwo psychologiczn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Łączny wymiar usługi - 240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: wsparcie psychologiczno – motywacyjne, pomoc w rozwiązywaniu problemów osobistych, radzenie sobie z kryzysami i spadkiem motywacji, kształtowanie proaktywnej postawy i otwartości na nowe doświadczenia, radzenie sobie ze stresem/relaksacja, stawianie celów, określanie priorytetów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12 spotkań po 1 godzinie zegarowej, łącznie 12 godzin zegarowych na osobę w okresie max. 10 miesięcy od podpisania umowy,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12 spotkań po 1 godzinie zegarowej, łącznie 12 godzin zegarowych na osobę w okresie I - IV kwartał 2026 r., dokładny termin Zamawiający poda na 2 tygodnie przed rozpoczęciem zajęć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80500000-9 </w:t>
      </w:r>
      <w:r>
        <w:rPr>
          <w:rFonts w:cs="Calibri"/>
          <w:sz w:val="24"/>
          <w:szCs w:val="24"/>
          <w:lang w:eastAsia="pl-PL"/>
        </w:rPr>
        <w:t>- usługa szkolenio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85121270-6</w:t>
      </w:r>
      <w:r>
        <w:rPr>
          <w:rFonts w:cs="Calibri"/>
          <w:sz w:val="24"/>
          <w:szCs w:val="24"/>
          <w:lang w:eastAsia="pl-PL"/>
        </w:rPr>
        <w:t xml:space="preserve"> – usługi psychiatryczne lub psychologiczn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Aktywizacja społeczna – warsztaty – odkryj swoje mocne strony  </w:t>
      </w:r>
      <w:r>
        <w:rPr>
          <w:rFonts w:cs="Calibri"/>
          <w:b/>
          <w:bCs/>
          <w:sz w:val="24"/>
          <w:szCs w:val="24"/>
          <w:u w:val="single"/>
        </w:rPr>
        <w:t>dla 20 osób</w:t>
      </w:r>
      <w:r>
        <w:rPr>
          <w:rFonts w:cs="Calibri"/>
          <w:b/>
          <w:sz w:val="24"/>
          <w:szCs w:val="24"/>
        </w:rPr>
        <w:t xml:space="preserve"> zagrożonych ubóstwem lub wykluczeniem społecznym pozostających bez zatrudn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czerwiec 2025r. – lipiec 2025r.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 kwartał 2026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tywizacja społeczna- wsparcie specjalistyczne - indywidualne  poradnictwo psychologiczn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II kwartał 2025 - I kwartał 2026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 – IV kwartał 202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u w:val="single"/>
        </w:rPr>
        <w:t xml:space="preserve">Miejsce </w:t>
      </w:r>
      <w:r>
        <w:rPr>
          <w:rFonts w:cs="Calibri" w:ascii="Calibri" w:hAnsi="Calibri"/>
          <w:bCs/>
          <w:u w:val="single"/>
        </w:rPr>
        <w:t>realizacji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siedziba MGOPS w Koluszkach, ul. Brzezińska 32, bez barier architektonicznych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będą odbywały się w godzinach 8.00-18.00 w dni powszednie (od poniedziałku do piątku)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dysponuje odpowiednim potencjałem osobowym, tj. dysponuje osobą/osobami, które spełniają następujące wymagania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ształcenie wyższe kierunkowe – ukończone wyższe studia magisterskie z zakresu psychologii (dyplom polskiej uczelni) - potwierdzając spełnienie powyższego warunku, Wykonawca przedłoży kserokopię potwierdzoną za zgodność z oryginałem dyplomu ukończenia uczelni wyższej na w/w kierunku, którego ocena będzie polegała na zasadzie spełnia/ nie spełn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psycholog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1) będz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enie przez Wykonawcę razem z Formularzem ofertowym oświadczenia Wykonawcy zawarte w załączniku nr 2 do Zapytania ofertowego oraz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enie przez Wykonawcę wraz z Formularzem ofertowym dokumenty osób skierowanych do realizacji zamówienia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siadaniu co najmniej 10% udziałów lub akcji,</w:t>
      </w:r>
      <w:r>
        <w:rPr>
          <w:rFonts w:eastAsia="Times New Roman" w:cs="Calibri"/>
          <w:kern w:val="2"/>
          <w:sz w:val="24"/>
          <w:szCs w:val="24"/>
          <w:lang w:eastAsia="pl-PL"/>
        </w:rPr>
        <w:t>(</w:t>
      </w:r>
      <w:r>
        <w:rPr>
          <w:rFonts w:eastAsia="Times New Roman" w:cs="Calibri"/>
          <w:sz w:val="24"/>
          <w:szCs w:val="24"/>
          <w:lang w:eastAsia="pl-PL"/>
        </w:rPr>
        <w:t xml:space="preserve"> o ile niższy próg nie wynika z przepisów prawa</w:t>
      </w:r>
      <w:r>
        <w:rPr>
          <w:rFonts w:eastAsia="Times New Roman" w:cs="Calibri"/>
          <w:kern w:val="2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eastAsia="pl-PL"/>
        </w:rPr>
        <w:t>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</w:t>
      </w:r>
      <w:r>
        <w:rPr>
          <w:rFonts w:eastAsia="Times New Roman" w:cs="Calibri"/>
          <w:kern w:val="2"/>
          <w:sz w:val="24"/>
          <w:szCs w:val="24"/>
          <w:lang w:eastAsia="pl-PL"/>
        </w:rPr>
        <w:t>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2) będzie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3) będzie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4) będzie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4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w/w kryterium Wykonawca może uzyskać maksymalnie 40 punktów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Calibri"/>
          <w:b/>
          <w:bCs/>
          <w:sz w:val="24"/>
          <w:szCs w:val="24"/>
          <w:lang w:eastAsia="pl-PL"/>
        </w:rPr>
        <w:t>załącznik nr 1</w:t>
      </w:r>
      <w:r>
        <w:rPr>
          <w:rFonts w:cs="Calibri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Aktywizacja społeczna – warsztaty – odkryj swoje mocne strony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sparcie specjalistyczne- indywidualne  poradnictwo psychologiczne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04 </w:t>
      </w:r>
      <w:r>
        <w:rPr>
          <w:rFonts w:cs="Calibri"/>
          <w:b/>
          <w:color w:val="000000"/>
          <w:sz w:val="24"/>
          <w:szCs w:val="24"/>
          <w:lang w:eastAsia="pl-PL"/>
        </w:rPr>
        <w:t>czerwiec 2025 r., do godz. 15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25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30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</w:rPr>
        <w:t>Klauzula informacyjna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Calibri"/>
          <w:b/>
          <w:sz w:val="24"/>
          <w:szCs w:val="24"/>
        </w:rPr>
        <w:t>Rozporządzeniem</w:t>
      </w:r>
      <w:r>
        <w:rPr>
          <w:rFonts w:cs="Calibri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(zwanych dalej ,,</w:t>
      </w:r>
      <w:r>
        <w:rPr>
          <w:rFonts w:cs="Calibri"/>
          <w:b/>
          <w:sz w:val="24"/>
          <w:szCs w:val="24"/>
        </w:rPr>
        <w:t>Danymi</w:t>
      </w:r>
      <w:r>
        <w:rPr>
          <w:rFonts w:cs="Calibri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Calibri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/>
          <w:b/>
          <w:sz w:val="24"/>
          <w:szCs w:val="24"/>
        </w:rPr>
        <w:t>Umową</w:t>
      </w:r>
      <w:r>
        <w:rPr>
          <w:rFonts w:cs="Calibri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ahoma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3"/>
    <w:lvlOverride w:ilvl="0">
      <w:startOverride w:val="2"/>
    </w:lvlOverride>
  </w:num>
  <w:num w:numId="42">
    <w:abstractNumId w:val="2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0"/>
    <w:lvlOverride w:ilvl="0">
      <w:startOverride w:val="3"/>
    </w:lvlOverride>
  </w:num>
  <w:num w:numId="45">
    <w:abstractNumId w:val="5"/>
    <w:lvlOverride w:ilvl="0">
      <w:startOverride w:val="1"/>
    </w:lvlOverride>
  </w:num>
  <w:num w:numId="46">
    <w:abstractNumId w:val="23"/>
    <w:lvlOverride w:ilvl="0">
      <w:startOverride w:val="4"/>
    </w:lvlOverride>
  </w:num>
  <w:num w:numId="47">
    <w:abstractNumId w:val="2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0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42:00Z</dcterms:modified>
  <cp:revision>21</cp:revision>
  <dc:subject/>
  <dc:title/>
</cp:coreProperties>
</file>