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5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>Wykaz osób skierowanych do realizacji przedmiotu zamówieni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iż Wykonawca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 kieruje do realizacji zamówienia następującą osobę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wykształcenie: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kwalifikacje zawodow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Posiadane uprawnienia: ………………………………………………………………………………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a dysponowania osobą: 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1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Wykaz usług zrealizowanych w okresie ostatnich 3 lat przed upływem terminu składania ofert, a jeżeli okres prowadzenia działalności jest krótszy - w tym okre</w:t>
      </w:r>
      <w:r>
        <w:rPr/>
        <w:t>sie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559"/>
        <w:gridCol w:w="2552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zedmiot zamówienia – należy szczegółowo wykazać, że usługa dotyczyła poradnictwa psychologicznego na rzecz osób zagrożonych ubóstwem lub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zba godzin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wsparcia ( należy wskazać w formacie od dd-mm-rrrr do dd-mm-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godzin usłu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6T12:33:00Z</dcterms:modified>
  <cp:revision>3</cp:revision>
  <dc:subject/>
  <dc:title/>
</cp:coreProperties>
</file>