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3 do Zapytania ofertowego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ne Wykonawcy lub Pieczeń Wykonawcy 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enie o braku powiązań kapitałowych lub osobowych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a niżej podpisany/a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rezentujący/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oświadczam, że nie jestem powiązany/a osobowo lub kapitałowo z Zamawiającym – Miejsko – Gminnym Ośrodku Pomocy Społecznej w Koluszkach. Przez powiązania osobowe lub kapitałowe rozumie się wzajemne powiązania między Zamawiającym lub osobami upoważnionymi do zaciągania zobowiązań w imieniu Zamawiającego lub osobami wykonującymi w imieniu Zamawiającego czynności związane z przygotowaniem oraz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siadaniu co najmniej 10% udziałów lub akcji,( 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5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9:00:00Z</dcterms:modified>
  <cp:revision>6</cp:revision>
  <dc:subject/>
  <dc:title/>
</cp:coreProperties>
</file>