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Załącznik nr 1 do Zapytania ofertowego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en-US"/>
        </w:rPr>
        <w:t>Nazwa i adres Wykonawcy: ……………………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en-US"/>
        </w:rPr>
        <w:t>NIP: 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en-US"/>
        </w:rPr>
        <w:t>REGON: ……………………………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en-US"/>
        </w:rPr>
        <w:t>nr konta bankowego: …………………..………………………………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en-US"/>
        </w:rPr>
        <w:t>tel.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en-US"/>
        </w:rPr>
        <w:t>faks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en-US"/>
        </w:rPr>
        <w:t>e-mail: 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  <w:lang w:eastAsia="en-US"/>
        </w:rPr>
        <w:t>ul. Brzezińska 32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  <w:lang w:eastAsia="en-US"/>
        </w:rPr>
        <w:t>95-040 Kolusz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lang w:eastAsia="en-US"/>
        </w:rPr>
        <w:t xml:space="preserve">Formularz ofertowy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en-US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Zobowiązuję/jemy się do realizacji zamówienia zgodnie z zapisami pod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Oświadczam/my, że w przypadku wyboru mojej oferty zobowiązuję/jemy się do zawarcia umowy, w terminie i miejscu usta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W przypadku wyboru mojej oferty jako najkorzystniejszej, osobą/osobami reprezentującymi firmę podczas podpisania umowy, będzie/będą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kern w:val="2"/>
          <w:sz w:val="24"/>
          <w:szCs w:val="24"/>
        </w:rPr>
        <w:t>.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kern w:val="2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feruję/my wykonanie przedmiotu zamówienia za cen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83"/>
        <w:gridCol w:w="1451"/>
        <w:gridCol w:w="1271"/>
        <w:gridCol w:w="1287"/>
        <w:gridCol w:w="1287"/>
        <w:gridCol w:w="130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ahoma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Cs/>
                <w:kern w:val="2"/>
                <w:sz w:val="24"/>
                <w:szCs w:val="24"/>
              </w:rPr>
              <w:t>L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ahoma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Cs/>
                <w:kern w:val="2"/>
                <w:sz w:val="24"/>
                <w:szCs w:val="24"/>
              </w:rPr>
              <w:t>Rodzaj usług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ahoma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Cs/>
                <w:kern w:val="2"/>
                <w:sz w:val="24"/>
                <w:szCs w:val="24"/>
              </w:rPr>
              <w:t>Cena jednostkowa 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ahoma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Cs/>
                <w:kern w:val="2"/>
                <w:sz w:val="24"/>
                <w:szCs w:val="24"/>
              </w:rPr>
              <w:t>Liczba godzi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ahoma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Cs/>
                <w:kern w:val="2"/>
                <w:sz w:val="24"/>
                <w:szCs w:val="24"/>
              </w:rPr>
              <w:t>Wartość netto usłu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ahoma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Cs/>
                <w:kern w:val="2"/>
                <w:sz w:val="24"/>
                <w:szCs w:val="24"/>
              </w:rPr>
              <w:t>Kwota podatku V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ahoma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Cs/>
                <w:kern w:val="2"/>
                <w:sz w:val="24"/>
                <w:szCs w:val="24"/>
              </w:rPr>
              <w:t>Wartość brutto usług (całkowita cena oferty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ahoma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Times New Roman" w:cs="Tahoma"/>
                <w:bCs/>
                <w:kern w:val="2"/>
                <w:sz w:val="24"/>
                <w:szCs w:val="24"/>
              </w:rPr>
              <w:t>I. Aktywizacja społeczna - warsztaty-grupowe poradnictwo zawodo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kern w:val="2"/>
                <w:sz w:val="24"/>
                <w:szCs w:val="24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ahoma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ahoma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Cs/>
                <w:kern w:val="2"/>
                <w:sz w:val="24"/>
                <w:szCs w:val="24"/>
              </w:rPr>
              <w:t>II. Aktywizacja społeczna- wsparcie specjalistyczne -indywidualne poradnictwo zawodo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kern w:val="2"/>
                <w:sz w:val="24"/>
                <w:szCs w:val="24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Całkowita cena oferty brutto słownie: …………………………………………………………………………………………………...........................................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/>
          <w:kern w:val="2"/>
          <w:sz w:val="24"/>
          <w:szCs w:val="24"/>
        </w:rPr>
        <w:t>Całkowita wartość zamówienia (I+ II) brutto słownie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/>
          <w:kern w:val="2"/>
          <w:sz w:val="24"/>
          <w:szCs w:val="24"/>
        </w:rPr>
        <w:t>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en-US"/>
        </w:rPr>
        <w:t>UWAGA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Posiadam odpowiednie kwalifikacje do wykonywania zadania określonego w zapytaniu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Zapoznałem/łam się z zapytaniem Zamawiającego, spełniam i akceptuję warunki udziału w ni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W przypadku udzielenia zamówienia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osoby upoważnionej</w:t>
      </w:r>
    </w:p>
    <w:p>
      <w:pPr>
        <w:pStyle w:val="Normal"/>
        <w:suppressAutoHyphens w:val="false"/>
        <w:spacing w:lineRule="auto" w:line="25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color w:val="202020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3:00Z</dcterms:created>
  <dc:creator>Woźnicka</dc:creator>
  <dc:description/>
  <cp:keywords/>
  <dc:language>en-US</dc:language>
  <cp:lastModifiedBy>Lenovo</cp:lastModifiedBy>
  <cp:lastPrinted>2016-08-05T09:41:00Z</cp:lastPrinted>
  <dcterms:modified xsi:type="dcterms:W3CDTF">2025-05-27T22:05:00Z</dcterms:modified>
  <cp:revision>5</cp:revision>
  <dc:subject/>
  <dc:title/>
</cp:coreProperties>
</file>