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 w:cs="Calibri"/>
          <w:sz w:val="24"/>
          <w:szCs w:val="24"/>
        </w:rPr>
      </w:pPr>
      <w:bookmarkStart w:id="0" w:name="_Hlk163556428"/>
      <w:bookmarkEnd w:id="0"/>
      <w:r>
        <w:rPr>
          <w:rFonts w:cs="Calibri"/>
          <w:bCs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bookmarkStart w:id="1" w:name="_Hlk163556428"/>
      <w:bookmarkEnd w:id="1"/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Miejsko – Gminny Ośrodek Pomocy Społecznej w Koluszkach zaprasza do złożenia oferty na wykonanie usługi dot. ,,Pełnienia funkcji koordynatora projektu” w związku z realizacją projektu </w:t>
      </w:r>
      <w:r>
        <w:rPr>
          <w:rFonts w:cs="Calibri"/>
          <w:bCs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Calibri"/>
          <w:bCs/>
          <w:color w:val="202020"/>
          <w:sz w:val="24"/>
          <w:szCs w:val="24"/>
        </w:rPr>
        <w:t>ze środków Europejskiego Funduszu Społecznego Plus w ramach Programu Funduszy Europejskich dla Łódzkiego 2021-2027,priorytet FELD.07.00, działanie FELD.07.05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</w:rPr>
        <w:t xml:space="preserve">Przedmiotem zamówienia jest świadczenie usługi w postaci pełnienia funkcji koordynatora projektu </w:t>
      </w:r>
      <w:r>
        <w:rPr>
          <w:rFonts w:cs="Calibri" w:ascii="Calibri" w:hAnsi="Calibri"/>
          <w:bCs/>
        </w:rPr>
        <w:t xml:space="preserve">współfinansowanego przez Unię Europejską </w:t>
      </w:r>
      <w:r>
        <w:rPr>
          <w:rFonts w:cs="Calibri" w:ascii="Calibri" w:hAnsi="Calibri"/>
          <w:bCs/>
          <w:color w:val="202020"/>
        </w:rPr>
        <w:t>ze środków Europejskiego Funduszu Społecznego Plus  w ramach Programu Funduszy Europejskich dla Łódzkiego 2021-2027 pn. ,,Aktywni w Koluszkach” od czerwca 2025r. do 31.01.2027r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 xml:space="preserve">Zakres obowiązków </w:t>
      </w:r>
      <w:r>
        <w:rPr>
          <w:rFonts w:cs="Calibri" w:ascii="Calibri" w:hAnsi="Calibri"/>
        </w:rPr>
        <w:t xml:space="preserve">koordynatora projektu </w:t>
      </w:r>
      <w:r>
        <w:rPr>
          <w:rFonts w:cs="Calibri" w:ascii="Calibri" w:hAnsi="Calibri"/>
          <w:bCs/>
        </w:rPr>
        <w:t xml:space="preserve">współfinansowanego przez Unię Europejską </w:t>
      </w:r>
      <w:r>
        <w:rPr>
          <w:rFonts w:cs="Calibri" w:ascii="Calibri" w:hAnsi="Calibri"/>
          <w:bCs/>
          <w:color w:val="202020"/>
        </w:rPr>
        <w:t>ze środków Europejskiego Funduszu Społecznego Plus  w ramach Programu Funduszy Europejskich dla Łódzkiego 2021-2027 pn. ,,Aktywni w Koluszkach”: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>Odpowiedzialność za realizację całego zadania zarządzaniem projektem zgodnie z zapisami w umowie o dofinansowanie projektu, a w szczególności zgodnie z okresami składania wniosków o płatność (w imieniu beneficjenta)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Koordynacja z działaniami projektowymi zgodnie z harmonogramem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Przygotowanie dokumentacji rekrutacyjn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Prowadzenie działań administracyjnych, korespondencji, przygotowanie pism oraz innej dokumentacji na potrzeby projektu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>Obsługa platformy CST 2012 SM EFS, służącej do wspierania procesów związanych z obsługą projektu, w tym sporządzanie i przesyłanie wniosków o płatność, dokumentów potwierdzających wykonanie zadań, danych uczestników projektu, harmonogramu płatności, bazy personelu, postępu rzeczowego projektu oraz innych dokumentów związanych z realizacją projektu ( w tym niezbędnych dla ewentualnych kontroli projektu)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>Sporządzanie prawidłowego opisu faktur i rachunków zgodnie z instrukcją obiegu dokumentów w Miejsko – Gminnym Ośrodku Pomocy Społecznej w Koluszkach oraz według zasad wynikających z umowy o dofinansowanie w oparciu o dane otrzymane od Zamawiającego, zgodnie z wytycznymi dotyczącymi kwalifikowalności wydatków na lata 2021-2027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Opracowanie procedur, instrukcji, regulaminów dotyczących realizacji projektu wynikających z obowiązujących przepisów, wytycznych oraz innych dokumentów i zaleceń Instytucji Pośredniczącej oraz Instytucji Zarządzając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Nadzór nad przestrzeganiem zasad równości szans i niedyskryminowania przy wykonywaniu zadań projektowych, zgodnie z zapisami zawartymi w podręczniku pn. ,,Wytyczne dotyczące realizacji zasad równościowych w ramach funduszy unijnych na lata 2021 – 2027”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>Nadzór nad ochroną danych osobowych w zakresie realizacji projektu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Podejmowanie wszelkich działań zaradczych i naprawczych w przypadku występowania problemów w realizacji projektu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Reprezentowanie Zamawiającego we wszystkich  sprawach związanych z realizacją projektu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bCs/>
          <w:color w:val="202020"/>
        </w:rPr>
      </w:pPr>
      <w:r>
        <w:rPr>
          <w:rFonts w:cs="Calibri" w:ascii="Calibri" w:hAnsi="Calibri"/>
          <w:bCs/>
          <w:color w:val="202020"/>
        </w:rPr>
        <w:t>Monitorowanie zmian dokumentów, wytycznych, które w trakcie realizacji projektu mogą ulec zmianie, w celu zapewnienia zgodności projektu z wytycznymi, jak również prawem Polski i Unii Europejski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  <w:color w:val="202020"/>
        </w:rPr>
        <w:t>Zatwierdzenie przygotowanego przez Zamawiającego opisu przedmiotu zamówienia oraz sprawdzenie ich zgodności z wnioskiem aplikacyjnym projektu, jeżeli takie opisy przedmiotu zamówienia będą konieczne w ramach postępowań, zmierzających do wyboru podmiotów współpracujących przy realizacji powyższego projektu, w tym w ramach prawa zamówień publicznych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color w:val="202020"/>
        </w:rPr>
      </w:pPr>
      <w:r>
        <w:rPr>
          <w:rFonts w:cs="Calibri" w:ascii="Calibri" w:hAnsi="Calibri"/>
          <w:b/>
          <w:bCs/>
        </w:rPr>
        <w:t>Termin realizacji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 xml:space="preserve">Od czerwca 2025r. do 31 stycznia 2027r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 udzielenie zamówienia mogą ubiegać się Wykonawcy, którzy posiadają doświadczenie w zarządzaniu co najmniej 2 projektami unijnymi w zakresie realizacji projektów EFS w perspektywie 2021 – 2027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winien złożyć ofertę wg. Formularza ofertowego stanowiącego załącznik nr 1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alizacja Umowy zgodnie z opisem przedmiotu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ena 85% - 85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yterium cena brutto (C) obliczane będzie według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=(Cmin/Cb)x0,85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min – najniższa cena brutto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b – cena brutto badanej oferty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yterium doświadczenie w zarządzaniu projektami z EFS w perspektywie 2021 – 2027 punktacja będzie przyznawana następująco: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świadczenie w zarządzaniu 2 projektami współfinansowanymi z EFS w perspektywie 2021 – 2027 – 5 punktów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doświadczenie w zarządzaniu 3 projektami współfinansowanymi z EFS w perspektywie 2021 – 2027 – 10 punktów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świadczenie w zarządzaniu 4 i więcej projektami współfinansowanymi z EFS w perspektywie 2021 – 2027 – 15 punktów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ób przygotowania oferty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Oferta musi być sporządzona w formie pisemnej przy użyciu Formularza ofertowego stanowiącego </w:t>
      </w:r>
      <w:r>
        <w:rPr>
          <w:rFonts w:cs="Calibri" w:ascii="Calibri" w:hAnsi="Calibri"/>
          <w:b/>
          <w:bCs/>
          <w:lang w:eastAsia="pl-PL"/>
        </w:rPr>
        <w:t>załącznik nr 1</w:t>
      </w:r>
      <w:r>
        <w:rPr>
          <w:rFonts w:cs="Calibri" w:ascii="Calibri" w:hAnsi="Calibri"/>
          <w:bCs/>
          <w:lang w:eastAsia="pl-PL"/>
        </w:rPr>
        <w:t xml:space="preserve"> do zapytania ofertowego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Ofertę należy złożyć w języku polskim, w sposób czytelny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Treść oferty musi odpowiadać wymaganiom wskazanym w treści zapytania ofertowego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Oferta musi być kompletna i jednoznaczna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Ofertę należy dostarczyć w zamkniętej kopercie. Na kopercie należy umieścić napis: </w:t>
      </w:r>
      <w:r>
        <w:rPr>
          <w:rFonts w:cs="Calibri" w:ascii="Calibri" w:hAnsi="Calibri"/>
          <w:b/>
          <w:lang w:eastAsia="pl-PL"/>
        </w:rPr>
        <w:t xml:space="preserve">,,Oferta na pełnienie funkcji koordynatora projektu </w:t>
      </w:r>
      <w:r>
        <w:rPr>
          <w:rFonts w:cs="Calibri" w:ascii="Calibri" w:hAnsi="Calibri"/>
          <w:b/>
          <w:color w:val="000000"/>
        </w:rPr>
        <w:t xml:space="preserve">współfinansowanego przez Unię Europejską </w:t>
      </w:r>
      <w:r>
        <w:rPr>
          <w:rFonts w:cs="Calibri" w:ascii="Calibri" w:hAnsi="Calibri"/>
          <w:b/>
          <w:color w:val="202020"/>
        </w:rPr>
        <w:t>ze środków Europejskiego Funduszu Społecznego Plus  w ramach Programu Funduszy Europejskich dla Łódzkiego 2021-2027 pn. ,,Aktywni w Koluszkach”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Nie dopuszcza się złożenia oferty faksem, e-mailem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04 </w:t>
      </w:r>
      <w:r>
        <w:rPr>
          <w:rFonts w:cs="Calibri"/>
          <w:b/>
          <w:color w:val="000000"/>
          <w:sz w:val="24"/>
          <w:szCs w:val="24"/>
          <w:lang w:eastAsia="pl-PL"/>
        </w:rPr>
        <w:t>czerwca 2025 r., do godz. 15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potwierdzające doświadczenie w realizacji projektów z EFS w perspektywie 2021 – 202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 – załącznik nr 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Klauzula informacyjna - załącznik nr 3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acje dodatkowe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e o wyborze najkorzystniejszej ofert zostanie zamieszczone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Klauzula inform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Calibri"/>
          <w:b/>
          <w:sz w:val="24"/>
          <w:szCs w:val="24"/>
        </w:rPr>
        <w:t>Rozporządzeniem</w:t>
      </w:r>
      <w:r>
        <w:rPr>
          <w:rFonts w:cs="Calibri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(zwanych dalej ,,</w:t>
      </w:r>
      <w:r>
        <w:rPr>
          <w:rFonts w:cs="Calibri"/>
          <w:b/>
          <w:sz w:val="24"/>
          <w:szCs w:val="24"/>
        </w:rPr>
        <w:t>Danymi</w:t>
      </w:r>
      <w:r>
        <w:rPr>
          <w:rFonts w:cs="Calibri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Calibri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/>
          <w:b/>
          <w:sz w:val="24"/>
          <w:szCs w:val="24"/>
        </w:rPr>
        <w:t>Umową</w:t>
      </w:r>
      <w:r>
        <w:rPr>
          <w:rFonts w:cs="Calibri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color w:val="202020"/>
    </w:rPr>
  </w:style>
  <w:style w:type="character" w:styleId="WW8Num29z0">
    <w:name w:val="WW8Num29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Woźnicka</dc:creator>
  <dc:description/>
  <cp:keywords/>
  <dc:language>en-US</dc:language>
  <cp:lastModifiedBy>serwis</cp:lastModifiedBy>
  <cp:lastPrinted>2025-05-28T10:02:00Z</cp:lastPrinted>
  <dcterms:modified xsi:type="dcterms:W3CDTF">2025-05-28T08:03:00Z</dcterms:modified>
  <cp:revision>13</cp:revision>
  <dc:subject/>
  <dc:title/>
</cp:coreProperties>
</file>