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oluszki, dnia 29.05.2025 r.</w:t>
      </w:r>
    </w:p>
    <w:p>
      <w:pPr>
        <w:pStyle w:val="Heading1"/>
        <w:rPr/>
      </w:pPr>
      <w:r>
        <w:rPr/>
        <w:t xml:space="preserve">Informacja o wynikach postępowania prowadzonego w trybie zapytania ofertowego 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tyczy: postępowania z wyboru oferenta na przeprowadzenie przez fizjoterapeutę zajęć ruchowych – gimnastyka w plenerze wspierających sprawność i zdrowie seniorów, odbywających się w Klubie ,,Senior+” w Koluszkach, w związku z realizacją zadania w ramach Programu Wieloletniego „Senior+” na lata 2021-2025, Moduł II – Zapewnienie funkcjonowania placówki „Senior+”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niniejszym zapytaniu Zamawiający wybrał jako najkorzystniejszą z punktu widzenia kryterium przyjętego do oceny (cena oferty brutto – 100%), ofertę nr 01 złożoną przez FizjoNow Paulina Michalczuk zam. 95-040 Koluszki. Cena jednostkowa brutto za jedną godzinę zajęć wybranej oferty wynosi 80,00 zł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estawienie złożonych ofert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4322"/>
      </w:tblGrid>
      <w:tr>
        <w:trPr>
          <w:tblHeader w:val="true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azwa wykonawc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Jednostkowa cena ofertowa brutto ( zł 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izjoNow Paulina Michalczuk 95 -040 Koluszk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sz w:val="24"/>
              </w:rPr>
              <w:t xml:space="preserve">80,00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e Lingua Sp. z o. o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1 – 469 Kraków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sz w:val="24"/>
              </w:rPr>
              <w:t xml:space="preserve">200,00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ehabilis mgr Marcin Lis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3 – 502 Czechowice – Dziedzic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99,00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Wybrana oferta mieści się w zaplanowanym budżecie. Spełnia wymogi zapytania ofertowego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Zatwierdził: Dyrektor Miejsko-Gminnego Ośrodka Pomocy Społecznej w Koluszkach Katarzyna Boży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12:00Z</dcterms:created>
  <dc:creator>pm</dc:creator>
  <dc:description/>
  <cp:keywords/>
  <dc:language>en-US</dc:language>
  <cp:lastModifiedBy>serwis</cp:lastModifiedBy>
  <cp:lastPrinted>2024-04-18T13:45:00Z</cp:lastPrinted>
  <dcterms:modified xsi:type="dcterms:W3CDTF">2025-05-29T13:08:00Z</dcterms:modified>
  <cp:revision>9</cp:revision>
  <dc:subject/>
  <dc:title>Koluszki, dnia 03</dc:title>
</cp:coreProperties>
</file>