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Heading1"/>
        <w:spacing w:lineRule="auto" w:line="360"/>
        <w:rPr/>
      </w:pPr>
      <w:r>
        <w:rPr>
          <w:rStyle w:val="StrongEmphasis"/>
          <w:rFonts w:cs="Calibri" w:ascii="Calibri" w:hAnsi="Calibri"/>
          <w:b/>
        </w:rPr>
        <w:t xml:space="preserve">Oświadczenie 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Imię i nazwisko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Adres zamieszkania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Legitymujący/a się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Uprzedzony o odpowiedzialności karnej z art. 233 k.k za składanie fałszywych zeznań 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Mój stan zdrowia pozwala na wykonanie pra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Nie byłem/am skazana prawomocnym wyrokiem za umyślne przestępstwo lub umyśle przestępstwo skarbow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Nie jestem i nie byłem/am pozbawiony/a władzy rodzicielskiej oraz władza rodzicielska nie jest mi zawieszona ani ograniczo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Posiadam pełną zdolność do czynności prawnych i posiadam pełnię praw publicznych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Obecnie nie toczy się przeciwko mnie żadne postępowanie karne.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7:00Z</dcterms:created>
  <dc:creator>Ela MOK</dc:creator>
  <dc:description/>
  <cp:keywords/>
  <dc:language>en-US</dc:language>
  <cp:lastModifiedBy>serwis</cp:lastModifiedBy>
  <cp:lastPrinted>2023-08-31T14:50:00Z</cp:lastPrinted>
  <dcterms:modified xsi:type="dcterms:W3CDTF">2025-05-20T10:36:00Z</dcterms:modified>
  <cp:revision>3</cp:revision>
  <dc:subject/>
  <dc:title>ZGODA RODZICÓW</dc:title>
</cp:coreProperties>
</file>