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imię, nazwisko, PES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40 Kolusz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POSIADANEGO DOŚWIADCZENIA ZAWOD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acy z grupą docelową tj. osobami zagrożonymi ubóstwem lub wykluczeniem społecz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zatrudn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mgops_koluszki@bluenet24.p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” współfinansowany ze środków Europejskiego Funduszu Społecznego      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2:00Z</dcterms:created>
  <dc:creator>ewa</dc:creator>
  <dc:description/>
  <cp:keywords/>
  <dc:language>en-US</dc:language>
  <cp:lastModifiedBy>pracownik</cp:lastModifiedBy>
  <cp:lastPrinted>2018-03-27T12:32:00Z</cp:lastPrinted>
  <dcterms:modified xsi:type="dcterms:W3CDTF">2018-04-24T07:01:00Z</dcterms:modified>
  <cp:revision>8</cp:revision>
  <dc:subject/>
  <dc:title/>
</cp:coreProperties>
</file>