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luszki, dnia 07.05.2025 r.</w:t>
      </w:r>
    </w:p>
    <w:p>
      <w:pPr>
        <w:pStyle w:val="Heading1"/>
        <w:rPr/>
      </w:pPr>
      <w:r>
        <w:rPr/>
        <w:t xml:space="preserve">Informacja o unieważnieniu postępowania prowadzonego w trybie zapytania ofertowego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tyczy: postępowania prowadzonego w trybie zapytania ofertowego </w:t>
      </w:r>
      <w:bookmarkStart w:id="0" w:name="_Hlk197513170"/>
      <w:r>
        <w:rPr>
          <w:rFonts w:cs="Calibri" w:ascii="Calibri" w:hAnsi="Calibri"/>
          <w:sz w:val="24"/>
        </w:rPr>
        <w:t>na przeprowadzenie przez fizjoterapeutę zajęć ruchowych – gimnastyka w plenerze wspierająca sprawność i zdrowie seniorów</w:t>
      </w:r>
      <w:bookmarkEnd w:id="0"/>
      <w:r>
        <w:rPr>
          <w:rFonts w:cs="Calibri" w:ascii="Calibri" w:hAnsi="Calibri"/>
          <w:sz w:val="24"/>
        </w:rPr>
        <w:t>, odbywających się w Klubie ,,Senior+” w Koluszkach, w związku z realizacją zadania w ramach Programu Wieloletniego „Senior+” na lata 2021-2025, Moduł II – Zapewnienie funkcjonowania placówki „Senior+”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ko – Gminny Ośrodek Pomocy Społecznej w Koluszkach zawiadamia, że unieważnia postępowanie z dnia 25.04.2025 r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Przyczyna unieważnienia postępowania</w:t>
      </w:r>
      <w:r>
        <w:rPr>
          <w:rFonts w:cs="Calibri" w:ascii="Calibri" w:hAnsi="Calibri"/>
          <w:sz w:val="24"/>
        </w:rPr>
        <w:t xml:space="preserve">: w terminie podanym w zapytaniu ofertowym wpłynęła 1 oferta, która przekracza pulę środków zagwarantowanych przez Zamawiającego na przeprowadzenie przez fizjoterapeutę zajęć ruchowych – gimnastyka w plenerze wspierająca sprawność i zdrowie seniorów.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informuje ponadto, że ogłosi nowe zapytanie ofertowe dotyczące tego samego przedmiotu zamówienia, a informacja o nim zostanie umieszczona na stronie:</w:t>
      </w:r>
      <w:r>
        <w:rPr/>
        <w:t xml:space="preserve"> </w:t>
      </w:r>
      <w:r>
        <w:rPr>
          <w:rFonts w:cs="Calibri" w:ascii="Calibri" w:hAnsi="Calibri"/>
          <w:sz w:val="24"/>
        </w:rPr>
        <w:t>https://mgopskoluszki.bip.wikom.p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Dyrektor Miejsko-Gminnego Ośrodka Pomocy Społecznej w Koluszkach Katarzyna Boży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1:00Z</dcterms:created>
  <dc:creator>pm</dc:creator>
  <dc:description/>
  <cp:keywords/>
  <dc:language>en-US</dc:language>
  <cp:lastModifiedBy>serwis</cp:lastModifiedBy>
  <cp:lastPrinted>2024-04-18T13:45:00Z</cp:lastPrinted>
  <dcterms:modified xsi:type="dcterms:W3CDTF">2025-05-07T10:40:00Z</dcterms:modified>
  <cp:revision>11</cp:revision>
  <dc:subject/>
  <dc:title>Koluszki, dnia 03</dc:title>
</cp:coreProperties>
</file>