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181" w:after="181"/>
        <w:ind w:right="17" w:hanging="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Koluszki, dnia 25.04.2025 r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bookmarkStart w:id="0" w:name="_Hlk163556428"/>
      <w:bookmarkEnd w:id="0"/>
      <w:r>
        <w:rPr>
          <w:rFonts w:cs="Tahoma" w:ascii="Calibri" w:hAnsi="Calibri"/>
          <w:bCs/>
          <w:lang w:eastAsia="pl-PL"/>
        </w:rPr>
        <w:t>Miejsko-Gminny Ośrodek Pomocy Społecznej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bookmarkStart w:id="1" w:name="_Hlk163556428"/>
      <w:bookmarkEnd w:id="1"/>
      <w:r>
        <w:rPr>
          <w:rFonts w:cs="Tahoma" w:ascii="Calibri" w:hAnsi="Calibri"/>
          <w:bCs/>
          <w:lang w:eastAsia="pl-PL"/>
        </w:rPr>
        <w:t>Tel. 44 714 58 25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proszenie do złożenia zapytania ofertowego (postępowanie poniżej kwoty 130 000 PLN netto</w:t>
      </w:r>
      <w:r>
        <w:rPr>
          <w:rFonts w:cs="Tahoma" w:ascii="Calibri" w:hAnsi="Calibri"/>
          <w:lang w:eastAsia="pl-PL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  <w:bCs/>
          <w:lang w:eastAsia="pl-PL"/>
        </w:rPr>
        <w:t>Nazwa oraz adres Zamawiającego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Miejsko-Gminny Ośrodek Pomocy Społecznej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NIP 8331310543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REGON 590006215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tel. 44 714 58 25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Przedmiot zamówienia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Przeprowadzenie zajęć kulinarnych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mających na celu reedukację czynności życia codziennego seniorów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Zajęcia będą prowadzone dla seniorów, będących uczestnikami Klubu Senior + w Koluszkach zgodnie ze specyfikacją opisaną poniżej: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zorganizowanie i przeprowadzenie zajęć w ramach: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ergoterapii zajęć kulinarnych i socjoterapii mających na celu reedukację czynności życia codziennego seniorów;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treningu kulinarnego (estetyczne przygotowywanie potraw, dobór artykułów spożywczych);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poznania nowych technik kulinarnych i pogłębienia wiedzy na temat właściwości odżywczych produktów pokarmowych.</w:t>
      </w:r>
    </w:p>
    <w:p>
      <w:pPr>
        <w:pStyle w:val="NormalnyWeb"/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Zajęcia dla uczestników zaplanowane w ramach zadania powinny uwzględniać indywidualne potrzeby i możliwości uczestników.</w:t>
      </w:r>
    </w:p>
    <w:p>
      <w:pPr>
        <w:pStyle w:val="NormalnyWeb"/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Zajęcia będą odbywać się dla seniorów w wymiarze średnio 4 godzin miesięcznie. Czas trwania jednej godziny to 60 minut. Łączna ilość godzin do zrealizowania wynosi 32.</w:t>
      </w:r>
    </w:p>
    <w:p>
      <w:pPr>
        <w:pStyle w:val="Normal"/>
        <w:shd w:fill="FFFFFF" w:val="clear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Zadanie realizowane jest przy udziale środków budżetu państwa w ramach Programu Wieloletniego Senior+ na lata 2021-2025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Termin realizacji zamówienia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maj 2025 r. – grudzień 2025 r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Wymagania i warunki Zamawiającego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Wymagania: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Minimum wykształcenie zawodowe gastronomiczne (kucharz/szef kuchni)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Co najmniej 2 letnie doświadczenie zawodowe w/w zakresie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</w:rPr>
        <w:t>Mile widziane doświadczenie w pracy z seniorami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Miejsce realizacji</w:t>
      </w:r>
      <w:r>
        <w:rPr>
          <w:rFonts w:cs="Tahoma" w:ascii="Calibri" w:hAnsi="Calibri"/>
        </w:rPr>
        <w:t>: siedziba Klubu „Senior+” w Koluszkach ul. Budowlanych 4a, 95-040 Koluszki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Zajęcia prowadzone będą zgodnie z ustalonym harmonogramem w godzinach spotkań uczestników Klubu „Senior+” w Koluszkach. Szczegółowe harmonogramy zajęć zostaną uzgodnione z Wykonawcą po podpisaniu umowy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Kryteria oceny oferty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  <w:u w:val="single"/>
        </w:rPr>
        <w:t>Kryteria wyboru oferty</w:t>
      </w:r>
      <w:r>
        <w:rPr>
          <w:rFonts w:cs="Tahoma" w:ascii="Calibri" w:hAnsi="Calibri"/>
        </w:rPr>
        <w:t>: cena usługi brutto – 100%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Style w:val="StrongEmphasis"/>
          <w:rFonts w:cs="Tahoma" w:ascii="Calibri" w:hAnsi="Calibri"/>
        </w:rPr>
        <w:t>Cena usługi musi zawierać wszystkie koszty związane z realizacją usługi, w tym podatek VAT w ustawowej wysokości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Style w:val="StrongEmphasis"/>
          <w:rFonts w:eastAsia="Calibri" w:cs="Tahoma" w:ascii="Calibri" w:hAnsi="Calibri"/>
          <w:lang w:eastAsia="en-US"/>
        </w:rPr>
        <w:t>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a musi być sporządzona w formie pisemnej przy użyciu formularza ofertoweg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ę należy złożyć w języku polskim, w sposób czyteln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Treść oferty musi odpowiadać wymaganiom wskazanym w treści zapytania ofertoweg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a musi być kompletna i jednoznaczn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Tahoma"/>
          <w:bCs/>
          <w:lang w:eastAsia="pl-PL"/>
        </w:rPr>
      </w:pPr>
      <w:r>
        <w:rPr>
          <w:rFonts w:cs="Tahoma" w:ascii="Calibri" w:hAnsi="Calibri"/>
          <w:bCs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W przypadku składania oferty w siedzibie Zamawiającego lub pocztą na kopercie należy umieścić napis ,, Zapytanie ofertowe na przeprowadzenie zajęć kulinarnych”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/>
          <w:lang w:eastAsia="pl-PL"/>
        </w:rPr>
        <w:t>Termin i miejsce składania oferty: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Ofertę złożyć można osobiście u Zamawiającego pok. nr 11, pocztą na adres: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Miejsko-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Tahoma" w:ascii="Calibri" w:hAnsi="Calibri"/>
          <w:bCs/>
          <w:lang w:eastAsia="pl-PL"/>
        </w:rPr>
        <w:t>95-040 Koluszki</w:t>
      </w:r>
      <w:r>
        <w:rPr>
          <w:rFonts w:cs="Calibri" w:ascii="Calibri" w:hAnsi="Calibri"/>
        </w:rPr>
        <w:t>,</w:t>
      </w:r>
      <w:r>
        <w:rPr>
          <w:rFonts w:cs="Tahoma" w:ascii="Calibri" w:hAnsi="Calibri"/>
          <w:bCs/>
          <w:lang w:eastAsia="pl-PL"/>
        </w:rPr>
        <w:t xml:space="preserve"> do dnia </w:t>
      </w:r>
      <w:r>
        <w:rPr>
          <w:rFonts w:cs="Tahoma" w:ascii="Calibri" w:hAnsi="Calibri"/>
          <w:b/>
          <w:bCs/>
          <w:lang w:eastAsia="pl-PL"/>
        </w:rPr>
        <w:t xml:space="preserve">5 </w:t>
      </w:r>
      <w:r>
        <w:rPr>
          <w:rFonts w:cs="Tahoma" w:ascii="Calibri" w:hAnsi="Calibri"/>
          <w:b/>
          <w:color w:val="000000"/>
          <w:lang w:eastAsia="pl-PL"/>
        </w:rPr>
        <w:t>maja 2025 r., do godz. 12:00</w:t>
      </w:r>
      <w:r>
        <w:rPr>
          <w:rFonts w:cs="Tahoma" w:ascii="Calibri" w:hAnsi="Calibri"/>
          <w:bCs/>
          <w:color w:val="000000"/>
          <w:lang w:eastAsia="pl-PL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60" w:after="60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Oferta powinna zawierać następujące dokumenty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fertę sporządzoną na formularzu będącym załącznikiem nr 1 do zapytania ofertoweg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color w:val="000000"/>
          <w:lang w:eastAsia="pl-PL"/>
        </w:rPr>
        <w:t>Kserokopię dokumentów uprawniających do prowadzenia zajęć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Tahoma"/>
          <w:color w:val="000000"/>
          <w:lang w:eastAsia="pl-PL"/>
        </w:rPr>
      </w:pPr>
      <w:r>
        <w:rPr>
          <w:rFonts w:cs="Tahoma" w:ascii="Calibri" w:hAnsi="Calibri"/>
          <w:color w:val="000000"/>
          <w:lang w:eastAsia="pl-PL"/>
        </w:rPr>
        <w:t>Oświadczenie potwierdzające co najmniej 2 letnie doświadczenie zawodowe w/w zakresie oraz doświadczenie w pracy z senioram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color w:val="000000"/>
          <w:lang w:eastAsia="pl-PL"/>
        </w:rPr>
        <w:t>Ponadto do oferty należy załączyć oświadczenia, stanowiące załącznik nr 2 i 3 do zapytania ofertowego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bCs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W toku badania i oceny oferty Zamawiający może zażądać od Oferenta wyjaśnień dotyczących treści złożonej oferty. Oferty nie spełniające warunków zapytania ofertowego podlegają odrzuceniu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atwierdził:</w:t>
      </w:r>
    </w:p>
    <w:p>
      <w:pPr>
        <w:pStyle w:val="Normal"/>
        <w:shd w:fill="FFFFFF" w:val="clear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Dyrektor MGOPS w Koluszkach Katarzyna Bożyk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  <w:b/>
    </w:rPr>
  </w:style>
  <w:style w:type="character" w:styleId="WW8Num7z0">
    <w:name w:val="WW8Num7z0"/>
    <w:qFormat/>
    <w:rPr>
      <w:rFonts w:cs="Tahoma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6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5-04-25T08:57:00Z</dcterms:modified>
  <cp:revision>12</cp:revision>
  <dc:subject/>
  <dc:title>ZGODA RODZICÓW</dc:title>
</cp:coreProperties>
</file>