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Załącznik nr 1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Nazwa i adres Wykonawcy:……………………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NIP: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REGON:……………………………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nr konta bankowego:…………………..…………………………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tel.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faks: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e-mail: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Miejsko-Gminny Ośrodek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ul. Brzezińska 32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95-040 Koluszki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Formularz ofert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Składam/y ofertę na wykonanie przedmiotu zamówienia zgodnie z zapytaniem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świadczam/y, że zapoznałem/liśmy się dokładnie z warunkami zawartymi w zapytaniu ofertowym i uznajemy się za związanych określonymi w nim postanowieniami i zasadami postępowania, jednocześnie nie wnoszę/wnosimy do nich uwa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Zobowiązuję/jemy się do realizacji zamówienia zgodnie z zapisami pod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świadczam/my, że w przypadku wyboru mojej oferty zobowiązuję/jemy się do zawarcia umowy, w terminie i miejscu ustal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W przypadku wyboru mojej oferty jako najkorzystniejszej, osobą/osobami reprezentującymi firmę podczas podpisania umowy, będzie/będą: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uję/my wykonanie przedmiotu zamówienia za cenę:</w:t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96"/>
        <w:gridCol w:w="1470"/>
        <w:gridCol w:w="402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Rodzaj usłu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Jm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Jednostkowa cena brutto*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eastAsia="Calibri" w:cs="Tahoma" w:ascii="Calibri" w:hAnsi="Calibri"/>
                <w:lang w:eastAsia="pl-PL"/>
              </w:rPr>
              <w:t>(w PLN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 xml:space="preserve">Przeprowadzenie </w:t>
            </w:r>
            <w:r>
              <w:rPr>
                <w:rFonts w:cs="Tahoma" w:ascii="Calibri" w:hAnsi="Calibri"/>
                <w:bCs/>
              </w:rPr>
              <w:t>zajęć kulinar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en-US"/>
              </w:rPr>
              <w:t>godzi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Formularz ofertowo-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*UWAGA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Oświadczam, ż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lang w:eastAsia="pl-PL"/>
        </w:rPr>
        <w:t>Posiadam odpowiednie kwalifikacje do wykonywania zadania określonego w zapytaniu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lang w:eastAsia="pl-PL"/>
        </w:rPr>
        <w:t>Zapoznałem/łam się z zapytaniem Zamawiającego, spełniam i akceptuję warunki udziału w nim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lang w:eastAsia="pl-PL"/>
        </w:rPr>
        <w:t>W przypadku udzielenia zamówienia , zobowiązuję się do zawarcia umowy w miejscu i terminie wskazanym przez Zamawiając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Załączniki do oferty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Tahoma"/>
        </w:rPr>
      </w:pPr>
      <w:r>
        <w:rPr>
          <w:rFonts w:cs="Tahoma" w:ascii="Calibri" w:hAnsi="Calibri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eastAsia="Calibri" w:cs="Tahoma"/>
      <w:b/>
    </w:rPr>
  </w:style>
  <w:style w:type="character" w:styleId="WW8Num4z0">
    <w:name w:val="WW8Num4z0"/>
    <w:qFormat/>
    <w:rPr>
      <w:rFonts w:eastAsia="Calibri" w:cs="Tahoma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7:00Z</dcterms:created>
  <dc:creator>Ela MOK</dc:creator>
  <dc:description/>
  <cp:keywords/>
  <dc:language>en-US</dc:language>
  <cp:lastModifiedBy>Lenovo</cp:lastModifiedBy>
  <cp:lastPrinted>2023-08-31T14:50:00Z</cp:lastPrinted>
  <dcterms:modified xsi:type="dcterms:W3CDTF">2025-04-24T20:46:00Z</dcterms:modified>
  <cp:revision>5</cp:revision>
  <dc:subject/>
  <dc:title>ZGODA RODZICÓW</dc:title>
</cp:coreProperties>
</file>