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azwa i adres Wykonawcy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REGON:……………………………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nr konta bankowego:…………………..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Miejsko-Gminny Ośrodek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95-040 Koluszki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y, że zapoznałem/liśmy się dokładnie z warunkami zawartymi w zapytaniu ofertowym i uznajemy się za związanych określonymi w nim postanowieniami i zasadami postępowania, jednocześnie nie wnoszę/wnosimy do nich uwa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Zobowiązuję/jemy się do realizacji zamówienia zgodnie z zapisami pod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świadczam/my, że w przypadku wyboru mojej oferty zobowiązuję/jemy się do zawarcia umowy, w terminie i miejscu usta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W przypadku wyboru mojej oferty jako najkorzystniejszej, osobą/osobami reprezentującymi firmę podczas podpisania umowy, będzie/będą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/my wykonanie przedmiotu zamówienia za cenę:</w:t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40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Jednostkowa cena brutto*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eastAsia="Calibri" w:cs="Tahoma" w:ascii="Calibri" w:hAnsi="Calibri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 xml:space="preserve">Przeprowadzenie zajęć z terapii zajęciow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Tahoma" w:ascii="Calibri" w:hAnsi="Calibri"/>
                <w:lang w:eastAsia="en-US"/>
              </w:rPr>
              <w:t>godz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Formularz ofertowo-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eastAsia="Calibri" w:cs="Tahoma" w:ascii="Calibri" w:hAnsi="Calibri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Oświadczam, ż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Posiadam odpowiednie kwalifikacje do wykonywania zadania określonego w zapyt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Zapoznałem/łam się z zapytaniem Zamawiającego, spełniam i akceptuję warunki udziału w ni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  <w:lang w:eastAsia="pl-PL"/>
        </w:rPr>
        <w:t>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Załączniki do oferty: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Tahoma"/>
        </w:rPr>
      </w:pPr>
      <w:r>
        <w:rPr>
          <w:rFonts w:cs="Tahoma" w:ascii="Calibri" w:hAnsi="Calibri"/>
        </w:rPr>
        <w:t>podpis osoby upoważ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 w:cs="Tahoma"/>
      <w:b/>
    </w:rPr>
  </w:style>
  <w:style w:type="character" w:styleId="WW8Num2z0">
    <w:name w:val="WW8Num2z0"/>
    <w:qFormat/>
    <w:rPr>
      <w:rFonts w:eastAsia="Calibri" w:cs="Tahoma"/>
      <w:b/>
    </w:rPr>
  </w:style>
  <w:style w:type="character" w:styleId="WW8Num5z0">
    <w:name w:val="WW8Num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3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20:44:00Z</dcterms:modified>
  <cp:revision>6</cp:revision>
  <dc:subject/>
  <dc:title>ZGODA RODZICÓW</dc:title>
</cp:coreProperties>
</file>