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luszki, dnia 07.05.2025 r.</w:t>
      </w:r>
    </w:p>
    <w:p>
      <w:pPr>
        <w:pStyle w:val="Heading1"/>
        <w:rPr/>
      </w:pPr>
      <w:r>
        <w:rPr/>
        <w:t xml:space="preserve">Informacja o wynikach postępowania prowadzonego w trybie zapytania ofertowego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yczy: postępowania z wyboru oferenta na przeprowadzenie zajęć z zakresu terapii zajęciowej zwiększającej między innymi sprawność manualną seniorów, odbywających się w Klubie ,,Senior+” w Koluszkach, w związku z realizacją zadania w ramach Programu Wieloletniego „Senior+” na lata 2021-2025, Moduł II – Zapewnienie funkcjonowania placówki „Senior+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niniejszym zapytaniu Zamawiający wybrał jako najkorzystniejszą z punktu widzenia kryterium przyjętego do oceny (cena oferty brutto – 100%), ofertę nr 01 złożoną przez Panią Annę Krawczyk zam. 95-040 Kaletnik. Cena jednostkowa brutto za jedną godzinę zajęć wybranej oferty wynosi 90,00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stawienie złożonych ofer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wykonawc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ednostkowa cena ofert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nna Krawczyk zam. 95-040 Kaletnik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,00 z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Wybrana oferta mieści się w zaplanowanym budżecie. Spełnia wymogi zapytania ofert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Zatwierdził: Dyrektor Miejsko-Gminnego Ośrodka Pomocy Społecznej w Koluszkach Katarzyna Boż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3:00Z</dcterms:created>
  <dc:creator>pm</dc:creator>
  <dc:description/>
  <cp:keywords/>
  <dc:language>en-US</dc:language>
  <cp:lastModifiedBy>serwis</cp:lastModifiedBy>
  <cp:lastPrinted>2024-04-18T13:45:00Z</cp:lastPrinted>
  <dcterms:modified xsi:type="dcterms:W3CDTF">2025-05-07T08:58:00Z</dcterms:modified>
  <cp:revision>11</cp:revision>
  <dc:subject/>
  <dc:title>Koluszki, dnia 03</dc:title>
</cp:coreProperties>
</file>