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Koluszki, dnia 10.04.2024 r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bookmarkStart w:id="0" w:name="_Hlk163556428"/>
      <w:bookmarkEnd w:id="0"/>
      <w:r>
        <w:rPr>
          <w:rFonts w:cs="Tahoma" w:ascii="Tahoma" w:hAnsi="Tahoma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bookmarkStart w:id="1" w:name="_Hlk163556428"/>
      <w:bookmarkEnd w:id="1"/>
      <w:r>
        <w:rPr>
          <w:rFonts w:cs="Tahoma" w:ascii="Tahoma" w:hAnsi="Tahoma"/>
          <w:bCs/>
          <w:lang w:eastAsia="pl-PL"/>
        </w:rPr>
        <w:t>tel. 44 714 58 2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lang w:eastAsia="pl-PL"/>
        </w:rPr>
        <w:t>1. Nazwa oraz adres Zamawiającego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tel. 44 714 58 2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rzedmiot zamówieni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rzeprowadzenie przez fizjoterapeutę zajęć ruchowych – gimnastyk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spierających sprawność i zdrowie seniorów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będą prowadzone dla seniorów, będących uczestnikami Klubu Senior + w Koluszkach zgodnie ze specyfikacją opisaną poniżej:</w:t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</w:rPr>
        <w:t>a) zorganizowanie i przeprowadzenie przez fizjoterapeutę zajęć ruchowych – gimnastyka wspierających sprawność i zdrowie seniorów, prowadzonych w sali rekreacji z wykorzystaniem sprzętów sportowych tj. piłki, maty, gumy.</w:t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</w:rPr>
        <w:t>Zajęcia dla uczestników zaplanowane w ramach zadania powinny uwzględniać indywidualne potrzeby i możliwości uczestników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Zajęcia będą odbywały się dla seniorów w wymiarze  średnio 3 godzin tygodniowo. Czas trwania jednej godziny to 60 minut. Łączna ilość godzin do zrealizowania wynosi 108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realizowane jest przy udziale środków budżetu państwa w ramach Programu Wieloletniego Senior+ na lata 2021-202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 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wiecień 2024 r. – grudzień 2024 r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ymagania:</w:t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</w:rPr>
        <w:t>1. Wykształcenie wyższe kierunek fizjoterapia lub uprawnienia do wykonywania zawodu fizjoterapeuty zgodnie z obowiązującymi w tym zakresie przepisami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2. Co najmniej 2 letnie doświadczenie zawodowe w/w zakresie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3. Doświadczenie zawodowe w pracy z senioram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u w:val="single"/>
        </w:rPr>
        <w:t>Miejsce realizacji</w:t>
      </w:r>
      <w:r>
        <w:rPr>
          <w:rFonts w:cs="Tahoma" w:ascii="Tahoma" w:hAnsi="Tahoma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prowadzone będą zgodnie z ustalonym harmonogramem. Szczegółowe harmonogramy zajęć zostaną uzgodnione z Wykonawcą po podpisaniu umowy w godzinach spotkań uczestników Klubu „Senior+” w Koluszkach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Kryteria oceny oferty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u w:val="single"/>
        </w:rPr>
        <w:t>Kryteria wyboru oferty</w:t>
      </w:r>
      <w:r>
        <w:rPr>
          <w:rFonts w:cs="Tahoma" w:ascii="Tahoma" w:hAnsi="Tahoma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</w:rPr>
        <w:t>Cena usługi musi zawierać wszystkie koszty związane z realizacją usługi, w tym podatek VAT w ustawowej wysokości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Tahoma" w:hAnsi="Tahoma" w:cs="Tahoma"/>
          <w:b/>
          <w:b/>
          <w:bCs/>
        </w:rPr>
      </w:pPr>
      <w:r>
        <w:rPr/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  <w:b/>
          <w:bCs/>
        </w:rPr>
        <w:t>6. Sposób przygotow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1. Oferta musi być sporządzona w formie pisemnej przy użyciu formularz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2. Ofertę należy złożyć w języku polskim, w sposób czyteln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3. 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4. Treść oferty musi odpowiadać wymaganiom wskazanym w treści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5. Oferta musi być kompletna i jednoznaczna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6. 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7. 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Oferty należy składać w siedzibie Zamawiającego osobiście lub pocztą na adres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 xml:space="preserve">w terminie do dnia </w:t>
      </w:r>
      <w:r>
        <w:rPr>
          <w:rFonts w:cs="Tahoma" w:ascii="Tahoma" w:hAnsi="Tahoma"/>
          <w:b/>
          <w:lang w:eastAsia="pl-PL"/>
        </w:rPr>
        <w:t>17 kwietnia 2024 r. do godz. 14:00</w:t>
      </w:r>
      <w:r>
        <w:rPr>
          <w:rFonts w:cs="Tahoma" w:ascii="Tahoma" w:hAnsi="Tahoma"/>
          <w:bCs/>
          <w:lang w:eastAsia="pl-PL"/>
        </w:rPr>
        <w:t>, pokój nr 11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  <w:b/>
          <w:bCs/>
        </w:rPr>
        <w:t>8. Oferta powinna zawierać następujące dokumen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Ofertę sporządzoną na formularzu będącym załącznikiem nr 1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2. Kserokopię dokumentów uprawniających do prowadzenia zajęć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3. Oświadczenie potwierdzające co najmniej 2 letnie doświadczenie zawodowe w/w zakresie oraz doświadczenie w pracy z seniorami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badania i oceny oferty Dyrektor Miejsko-Gminnego Ośrodka Pomocy Społecznej w Koluszkach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i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4-04-10T08:25:00Z</dcterms:modified>
  <cp:revision>12</cp:revision>
  <dc:subject/>
  <dc:title>ZGODA RODZICÓW</dc:title>
</cp:coreProperties>
</file>