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azwa i adres Wykonawcy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REGON:……………………………............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r konta bankowego:…………………..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tel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faks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e-mail: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95-040 Koluszki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Formularz ofertowy 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1. Składam/y ofertę na wykonanie przedmiotu zamówienia zgodnie z zapytaniem ofertowym.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</w:rPr>
        <w:t>2. 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</w:rPr>
        <w:t>3. Zobowiązuję/jemy się do realizacji zamówienia zgodnie z zapisami podanymi w zapytaniu ofertowym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Oświadczam/my, że w przypadku wyboru mojej oferty zobowiązuję/jemy się do zawarcia umowy, w terminie i miejscu ustalonym z Zamawiającym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Oferuję/my wykonanie przedmiotu zamówienia za cenę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30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Jm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brutto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prowadzenie </w:t>
            </w:r>
            <w:r>
              <w:rPr>
                <w:rFonts w:cs="Tahoma" w:ascii="Tahoma" w:hAnsi="Tahoma"/>
                <w:bCs/>
              </w:rPr>
              <w:t>zajęć z dziedziny sztu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godzi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, że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1. Posiadam odpowiednie kwalifikacje do wykonywania zadania określonego w zapytaniu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2. Zapoznałem/łam się z zapytaniem Zamawiającego, spełniam i akceptuję warunki udziału w nim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3. W przypadku udzielenia zamówienia , zobowiązuję się do zawarcia umowy w miejscu i terminie wskazanym przez Zamawiając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łączniki do oferty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1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4-04-10T08:17:00Z</dcterms:modified>
  <cp:revision>9</cp:revision>
  <dc:subject/>
  <dc:title>ZGODA RODZICÓW</dc:title>
</cp:coreProperties>
</file>