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oluszki, dnia 22.04.2024 r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nformacja o wyniku postępowania prowadzonego w trybie zapytania ofertowego 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yczy: postępowania z wyboru oferenta na przeprowadzenie zajęć z Olimpiady wiedzy wspierających podtrzymanie sprawności intelektualnej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.W niniejszym zapytaniu Zamawiający wybrał jako najkorzystniejszą z punktu widzenia kryterium przyjętego do oceny (cena oferty brutto – 100%), ofertę nr 03 złożoną przez Panią Dominikę Smyczek zam. 95-040 Koluszki. Cena jednostkowa brutto za jedną godzinę zajęć wybranej oferty wynosi 80,00 zł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azwa wykonawc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dnostkowa cena ofertowa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PR Consulting Paulina Rydz ul. Radwańska 27/2u, 90-540 Łód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5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OWER MOTIVE Ryszard Gaca Gdów 1365, 32-420 Gdów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9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Dominika Smyczek zam. 95-040 Koluszki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0,00 zł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>Wybrana oferta mieści się w zaplanowanym budżecie. Spełnia wymogi zapytania ofertowego.</w:t>
      </w:r>
    </w:p>
    <w:p>
      <w:pPr>
        <w:pStyle w:val="Heading1"/>
        <w:spacing w:lineRule="auto" w:line="360" w:before="240" w:after="60"/>
        <w:rPr/>
      </w:pPr>
      <w:r>
        <w:rPr>
          <w:rFonts w:cs="Tahoma" w:ascii="Tahoma" w:hAnsi="Tahoma"/>
          <w:b w:val="false"/>
          <w:sz w:val="24"/>
          <w:szCs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6:00Z</dcterms:created>
  <dc:creator>pm</dc:creator>
  <dc:description/>
  <cp:keywords/>
  <dc:language>en-US</dc:language>
  <cp:lastModifiedBy>serwis</cp:lastModifiedBy>
  <cp:lastPrinted>2024-04-18T13:45:00Z</cp:lastPrinted>
  <dcterms:modified xsi:type="dcterms:W3CDTF">2024-04-22T14:27:00Z</dcterms:modified>
  <cp:revision>8</cp:revision>
  <dc:subject/>
  <dc:title>Koluszki, dnia 03</dc:title>
</cp:coreProperties>
</file>