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Nazwa i adres oferenta:……………………..........................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NIP: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lang w:eastAsia="en-US"/>
        </w:rPr>
        <w:t>REGON:……………………………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lang w:eastAsia="en-US"/>
        </w:rPr>
        <w:t>Nr konta bankowego:…………………..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lang w:eastAsia="en-US"/>
        </w:rPr>
        <w:t>Tel.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lang w:eastAsia="en-US"/>
        </w:rPr>
        <w:t>Faks: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lang w:eastAsia="en-US"/>
        </w:rPr>
        <w:t>e-mail: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Miejsko – Gminny Ośrodek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ahoma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b/>
          <w:lang w:eastAsia="en-US"/>
        </w:rPr>
        <w:t>Pomocy Społecznej w Koluszkach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ul. Brzezińska 32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95-040 Koluszki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b/>
          <w:lang w:eastAsia="en-US"/>
        </w:rPr>
        <w:t>FORMULARZ OFERTOWY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1. Przedmiot zamówienia: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lang w:eastAsia="en-US"/>
        </w:rPr>
        <w:t>2. Oferuję/my wykonanie przedmiotu zamówienia za cenę:</w:t>
      </w:r>
    </w:p>
    <w:p>
      <w:pPr>
        <w:pStyle w:val="Normal"/>
        <w:suppressAutoHyphens w:val="false"/>
        <w:spacing w:lineRule="auto" w:line="360"/>
        <w:rPr/>
      </w:pPr>
      <w:r>
        <w:rPr/>
        <w:t>Tabela.</w:t>
      </w:r>
    </w:p>
    <w:tbl>
      <w:tblPr>
        <w:tblW w:w="9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96"/>
        <w:gridCol w:w="1470"/>
        <w:gridCol w:w="1997"/>
        <w:gridCol w:w="199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  <w:t>Rodzaj usłu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  <w:t>Jm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  <w:t>Jednostkowa cena brutto*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  <w:t>(w PLN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  <w:t>Jednostkowa cena netto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  <w:t>(w PLN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Przeprowadzenie </w:t>
            </w:r>
            <w:r>
              <w:rPr>
                <w:rFonts w:cs="Tahoma" w:ascii="Tahoma" w:hAnsi="Tahoma"/>
                <w:b/>
              </w:rPr>
              <w:t>zajęć z zakresu terapii zajęciow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Tahoma" w:ascii="Tahoma" w:hAnsi="Tahoma"/>
                <w:lang w:eastAsia="en-US"/>
              </w:rPr>
              <w:t>godzi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lang w:eastAsia="en-US"/>
        </w:rPr>
        <w:t>Formularz ofertowy stanowi odzwierciedlenie wszelkich kosztów związanych z zamówieniem. Zamawiający nie dopuszcza ponoszenia dodatkowych kosztów na etapie prac nad przedmiotem zamówienia. Wykonawcy ponoszą wszelkie koszty związane z przygotowaniem i złożeniem oferty, niezależnie od wyniku postępowania.</w:t>
      </w:r>
    </w:p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*UWAGA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Tahoma" w:ascii="Tahoma" w:hAnsi="Tahoma"/>
          <w:b/>
          <w:lang w:eastAsia="en-US"/>
        </w:rPr>
        <w:t>Cena brutto winna zwierać podatek VAT oraz w przypadku osób fizycznych wszelkie zaplanowane oraz niezaplanowane, a wynikające z obowiązujących przepisów podatki oraz składki ZUS ponoszone przez Zamawiającego oraz Wykonawcę, w tym ewentualne koszty pracodawcy, które wystąpią po podpisaniu umowy.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am, że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lang w:eastAsia="pl-PL"/>
        </w:rPr>
        <w:t>1.Posiadam odpowiednie kwalifikacje do wykonywania zadania określonego w zapytaniu.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lang w:eastAsia="pl-PL"/>
        </w:rPr>
        <w:t>2.Zapoznałem/łam się z zapytaniem Zamawiającego, spełniam i akceptuję warunki udziału w nim.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lang w:eastAsia="pl-PL"/>
        </w:rPr>
        <w:t>3.W przypadku udzielenia zamówienia , zobowiązuję się do zawarcia umowy w miejscu i terminie wskazanym przez Zamawiającego.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i do oferty: 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</w:rPr>
        <w:t>………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</w:rPr>
        <w:t>Podpis osoby upoważnionej</w:t>
      </w:r>
      <w:r>
        <w:rPr/>
        <w:t xml:space="preserve"> </w:t>
      </w:r>
    </w:p>
    <w:p>
      <w:pPr>
        <w:pStyle w:val="NormalnyWeb"/>
        <w:shd w:fill="FFFFFF" w:val="clear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lang w:eastAsia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09:00Z</dcterms:created>
  <dc:creator>Ela MOK</dc:creator>
  <dc:description/>
  <cp:keywords/>
  <dc:language>en-US</dc:language>
  <cp:lastModifiedBy>admin</cp:lastModifiedBy>
  <cp:lastPrinted>2023-08-31T14:50:00Z</cp:lastPrinted>
  <dcterms:modified xsi:type="dcterms:W3CDTF">2023-10-25T12:29:00Z</dcterms:modified>
  <cp:revision>4</cp:revision>
  <dc:subject/>
  <dc:title>ZGODA RODZICÓW</dc:title>
</cp:coreProperties>
</file>