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>Koluszki, dnia 25.10.2023r.</w:t>
      </w:r>
    </w:p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 xml:space="preserve">Miejsko – Gminny Ośrodek Pomocy Społecznej </w:t>
      </w:r>
    </w:p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lang w:eastAsia="pl-PL"/>
        </w:rPr>
        <w:t>Tel. 44 714 58 25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eastAsia="pl-PL"/>
        </w:rPr>
        <w:t>ZAPYTANIE OFERTOWE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bCs/>
        </w:rPr>
        <w:t xml:space="preserve">Miejsko – Gminny Ośrodek Pomocy Społecznej w Koluszkach </w:t>
      </w:r>
      <w:r>
        <w:rPr>
          <w:rFonts w:cs="Tahoma" w:ascii="Tahoma" w:hAnsi="Tahoma"/>
        </w:rPr>
        <w:t>ul. Brzezińska 32, 95 – 040 Koluszki w związku z realizacją zadania w ramach Programu Wieloletniego „Senior+” na lata 2021-2025, Moduł II – Zapewnienie funkcjonowania placówki „Senior+” zwraca się z prośbą o złożenie oferty n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b/>
        </w:rPr>
        <w:t>- przeprowadzenie zajęć z zakresu terapii zajęciowej</w:t>
      </w:r>
      <w:r>
        <w:rPr>
          <w:rFonts w:cs="Tahoma" w:ascii="Tahoma" w:hAnsi="Tahoma"/>
        </w:rPr>
        <w:t xml:space="preserve"> zwiększających między innymi sprawność manualną seniorów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będą prowadzone dla seniorów, będących uczestnikami Klubu Senior + w Koluszkach zgodnie ze specyfikacją opisaną poniżej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a) zorganizowanie i przeprowadzenie zajęć w ramach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- ergoterapii, w tym szydełkowanie, hafciarstwo, robienie ozdób i dekoracji, wikliniarstwo, ogrodnictwo itp.;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- socjoterapii, w tym zabawy dydaktyczne, trening umiejętności społecznych, nawiązywanie relacji, podtrzymywanie kontaktów, aktywne słuchanie i gry zespołowe;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- arteterapii, w tym ćwiczenia muzyczno – ruchowe, projekcja filmów z dyskusją, różnego rodzaju spotkania wynikające z potrzeb seniorów, zajęcia plastyczne itp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dla uczestników zaplanowane w ramach zadania powinny uwzględniać indywidualne potrzeby i możliwości uczestników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będą odbywały się dla seniorów w wymiarze 6 godzin tygodniowo. Czas trwania jednej godziny to 60 minut. Łączna ilość godzin do zrealizowania wynosi 48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ermin realizacji usługi</w:t>
      </w:r>
      <w:r>
        <w:rPr>
          <w:rFonts w:cs="Tahoma" w:ascii="Tahoma" w:hAnsi="Tahoma"/>
        </w:rPr>
        <w:t>: listopad 2023 r. – grudzień 2023 r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u w:val="single"/>
        </w:rPr>
        <w:t>Miejsce realizacji</w:t>
      </w:r>
      <w:r>
        <w:rPr>
          <w:rFonts w:cs="Tahoma" w:ascii="Tahoma" w:hAnsi="Tahoma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prowadzone będą zgodnie z ustalonym harmonogramem. Szczegółowe harmonogramy zajęć zostaną uzgodnione z Wykonawcą po podpisaniu umowy w godzinach spotkań uczestników Klubu „Senior+” w Koluszkach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iezbędne wymagania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. co najmniej 2 letnie doświadczenie zawodowe w pracy na stanowisku terapeuty zajęciowego oraz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ukończone studia wyższe na kierunku lub w specjalności terapia zajęciowa lub 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ukończona szkoła policealna z uzyskanym tytułem zawodowym terapeuta zajęciowy bądź z uzyskanym tytułem zawodowym w zawodzie instruktor terapii zajęciowej, lub 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- dyplom potwierdzający kwalifikacje zawodowe w zawodzie terapeuty zajęciowego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2. ukończone studia wyższe na kierunku pedagogika lub pedagogika specjalna oraz minimum 3 letnie doświadczenie zawodowe w pracy na stanowisku terapeuty zajęciowego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fertę wraz z załącznikiem prosimy złożyć w siedzibie Zamawiającego tj. w sekretariacie Miejsko – Gminnego Ośrodka Pomocy Społecznej w Koluszkach, ul. Brzezińska 32, 95 – 040 Koluszki do dnia </w:t>
      </w:r>
      <w:r>
        <w:rPr>
          <w:rFonts w:cs="Tahoma" w:ascii="Tahoma" w:hAnsi="Tahoma"/>
          <w:b/>
        </w:rPr>
        <w:t>02.11.2023r., do godziny 14:00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ferta powinna zawierać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</w:rPr>
        <w:t>1.ofertę sporządzoną na formularzu będącym załącznikiem nr 1 do zapytania ofertowego,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2.kserokopię dokumentów uprawniających do prowadzenia zajęć,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color w:val="000000"/>
          <w:lang w:eastAsia="pl-PL"/>
        </w:rPr>
        <w:t>3.oświadczenie potwierdzające co najmniej 2 letnie/ 3 letnie doświadczenie zawodowe w/w zakresie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Cena usługi musi zawierać wszystkie koszty związane z realizacją usługi, w tym podatek VAT w ustawowej wysokości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ryteria wyboru oferty</w:t>
      </w:r>
      <w:r>
        <w:rPr>
          <w:rFonts w:cs="Tahoma" w:ascii="Tahoma" w:hAnsi="Tahoma"/>
        </w:rPr>
        <w:t>: cena usługi netto i brutto – 100%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Sposób przygotowania oferty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1. Oferta musi być sporządzona w formie pisemnej przy użyciu formularz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2. Ofertę należy złożyć w języku polskim, w sposób czyteln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3. 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 xml:space="preserve">4. Treść oferty musi odpowiadać wymaganiom wskazanym w treści zapytania ofertowego. 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5. Oferta musi być kompletna i jednoznaczna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6. Wykonawca ponosi wszelkie koszty związane z przygotowaniem i złożeniem oferty. Jeżeli Wykonawca nie jest osobą fizyczną lub nie podpisuje oferty osobiście należy dołączyć stosowne pełnomocnictwo lub inne dokumenty poświadczające umocowanie osoby podpisującej ofertę do reprezentowania Wykonawcy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nformacje dodatkowe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danie realizowane jest przy udziale środków budżetu państwa w ramach Programu Wieloletniego Senior+ na lata 2021-2025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ahoma" w:ascii="Tahoma" w:hAnsi="Tahoma"/>
        </w:rPr>
        <w:t>Na podstawie art. 2 ust. 1 pkt.1 Ustawy z dnia 11 września 2019 r. Prawo zamówień publicznych (t.j. Dz. U. z 2022 r., poz. 1710 ze zm.) do niniejszego postępowania nie mają zastosowania przepisy ustawy.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W toku badania i oceny oferty Dyrektor Miejsko – Gminnego Ośrodka Pomocy Społecznej w Koluszkach może zażądać od Oferenta wyjaśnień dotyczących treści złożonej oferty. Oferty nie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yrektor MGOPS w Koluszkach: Katarzyna Bo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4:00Z</dcterms:created>
  <dc:creator>Ela MOK</dc:creator>
  <dc:description/>
  <dc:language>en-US</dc:language>
  <cp:lastModifiedBy>admin</cp:lastModifiedBy>
  <cp:lastPrinted>2023-08-31T14:50:00Z</cp:lastPrinted>
  <dcterms:modified xsi:type="dcterms:W3CDTF">2023-10-25T12:25:00Z</dcterms:modified>
  <cp:revision>4</cp:revision>
  <dc:subject/>
  <dc:title>ZGODA RODZICÓW</dc:title>
</cp:coreProperties>
</file>