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Koluszki, dn. 03.08.2023r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ahoma" w:ascii="Tahoma" w:hAnsi="Tahoma"/>
        </w:rPr>
        <w:t>W nawiązaniu do zadanych pytań przez firmę HRP CARE Sp. z o.o. dotyczącego postępowania zapytania ofertowego pn. zakup 25 opasek bezpieczeństwa dla mieszkańców Gminy Koluszek Miejsko – Gminny Ośrodek Pomocy Społecznej w Koluszkach odpowiada:</w:t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Zamawiający zmienia treść zapytania ofertowego i wymaga dostarczenia urządzenia posiadającego zarówno komunikat głosowy, wygłaszany jak i komunikat wizualny przypominający o konieczności zażycia leków oraz informujący o niskim poziomie baterii urządzenia,</w:t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Zamawiający nie zmienia treści zapytania ofertowego. W ocenie Zamawiającego wykazanie się doświadczeniem w świadczeniu 10 usług teleopieki dla 60 użytkowników nie jest niewspółmierne do przedmiotu zapytania ofertowego. Mając na uwadze, możliwość zwiększenia grupy użytkowników oraz kontynuację usługi w roku 2024 Zamawiający oczekuje, aby podmiot świadczący usługę posiadał stosowne doświadczenie. W ocenie Zamawiającego przyznanie dodatkowych punktów Wykonawcy dysponującym doświadczeniem w wykonaniu usług ponad 10 wymaganych nie ogranicza uczciwej konkurencji.</w:t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 poważaniem </w:t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yrektor MGOPS w Koluszkach Katarzyna Bożyk</w:t>
      </w:r>
    </w:p>
    <w:p>
      <w:pPr>
        <w:pStyle w:val="Normal"/>
        <w:bidi w:val="0"/>
        <w:spacing w:lineRule="auto" w:line="36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23:21Z</dcterms:created>
  <dc:creator/>
  <dc:description/>
  <dc:language>en-US</dc:language>
  <cp:lastModifiedBy/>
  <dcterms:modified xsi:type="dcterms:W3CDTF">2023-08-03T08:38:28Z</dcterms:modified>
  <cp:revision>5</cp:revision>
  <dc:subject/>
  <dc:title/>
</cp:coreProperties>
</file>