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Wykonawca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o – Gminny Ośrode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-040 Kolusz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 będą uczestniczyć w wykonywaniu zamówienia wraz z informacjami na temat ich kwalifikacji zawodowych, doświadczenia i wykształcenia niezbędnych do wykonania zamówienia, a także zakres wykonywanych przez  nie czynności oraz informacja o podstawie do dysponowania tymi osob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07"/>
        <w:gridCol w:w="3969"/>
        <w:gridCol w:w="1559"/>
        <w:gridCol w:w="1829"/>
      </w:tblGrid>
      <w:tr>
        <w:trPr>
          <w:trHeight w:val="1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osó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na temat kwalifikacji zawodowych, doświad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kształcenia wraz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ami potwierdzającymi te informacje np.  dyplomy, świadectwa pracy, refere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o dysponowania tymi osobami *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 xml:space="preserve">: w kolumnie nr 5 zaleca się wpisywanie informacji o przykładowej treści: </w:t>
      </w:r>
      <w:r>
        <w:rPr>
          <w:rFonts w:cs="Times New Roman" w:ascii="Times New Roman" w:hAnsi="Times New Roman"/>
          <w:b/>
          <w:sz w:val="20"/>
          <w:szCs w:val="20"/>
        </w:rPr>
        <w:t>,,umowa o pracę”, ,,umowa cywilnopraw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sekretariat@mgopskoluszki.pl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8" r="-34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  II” współfinansowany ze środków Europejskiego Funduszu Społecznego      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20:00Z</dcterms:created>
  <dc:creator>ewa</dc:creator>
  <dc:description/>
  <cp:keywords/>
  <dc:language>en-US</dc:language>
  <cp:lastModifiedBy>user</cp:lastModifiedBy>
  <cp:lastPrinted>2018-03-27T12:32:00Z</cp:lastPrinted>
  <dcterms:modified xsi:type="dcterms:W3CDTF">2020-03-06T11:09:00Z</dcterms:modified>
  <cp:revision>6</cp:revision>
  <dc:subject/>
  <dc:title/>
</cp:coreProperties>
</file>