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moj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moj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: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852"/>
        <w:gridCol w:w="995"/>
        <w:gridCol w:w="1129"/>
        <w:gridCol w:w="1703"/>
        <w:gridCol w:w="1133"/>
        <w:gridCol w:w="11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dni szkol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na jednostkowa z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odzie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szkolenia (wartość net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prowadzenie szkolenia z obsługi podstaw komput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ynajmu sali szkole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atering obejmują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ęstunek, w tym: kawę, herbatę, wodę, mleko,cukier, drobne słone lub słodkie  przekąs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osob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ring obejmujący dwa dania (zup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rugie dani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osob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egzaminu i wydania certyfikatu ECC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artość netto: .............................................................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podatek od towarów i usług: ........................................................... 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cena brutto: .................................. [PLN]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 PLN)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W cenie oferty zostały uwzględnione wszystkie koszty niezbędne do należytego wykonania zamówienia. Zamawiający nie dopuszcza ponoszenia dodatkowych kosztów na etapie prac nad przedmiotem zamówienia. Wykonawcy ponoszą wszelkie koszty związane                                 z przygotowaniem i złożeniem oferty, niezależnie od wyniku postępowania.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m.stanczyk@uwolnienie.pl</w:t>
      </w:r>
    </w:hyperlink>
  </w:p>
  <w:p>
    <w:pPr>
      <w:pStyle w:val="Footer"/>
      <w:spacing w:lineRule="auto" w:line="240" w:before="0" w:after="0"/>
      <w:rPr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e-mail: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  <w:lang w:val="en-US"/>
      </w:rPr>
    </w:pPr>
    <w:r>
      <w:rPr>
        <w:rFonts w:cs="Times New Roman" w:ascii="Times New Roman" w:hAnsi="Times New Roman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8" r="-20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0:00Z</dcterms:created>
  <dc:creator>ewa</dc:creator>
  <dc:description/>
  <dc:language>en-US</dc:language>
  <cp:lastModifiedBy>user</cp:lastModifiedBy>
  <cp:lastPrinted>2018-07-31T14:53:00Z</cp:lastPrinted>
  <dcterms:modified xsi:type="dcterms:W3CDTF">2020-05-22T10:50:00Z</dcterms:modified>
  <cp:revision>2</cp:revision>
  <dc:subject/>
  <dc:title/>
</cp:coreProperties>
</file>