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oferenta:……………………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 ……………………………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 bankowego: 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: 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………………………………………………………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ko – Gminny Ośrode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mocy Społecznej w Koluszk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Brzezińska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-040 Koluszki</w:t>
      </w:r>
    </w:p>
    <w:p>
      <w:pPr>
        <w:pStyle w:val="Normal"/>
        <w:tabs>
          <w:tab w:val="clear" w:pos="708"/>
          <w:tab w:val="left" w:pos="3240" w:leader="none"/>
          <w:tab w:val="left" w:pos="45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O –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Składam/y ofertę na wykonanie przedmiotu zamówienia zgodnie z zapytaniem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Oświadczam/y, że zapoznałem/liśmy się dokładnie z warunkami zawartymi w zapytaniu ofertowym i uznajemy się za związanych określonymi w nim postanowieniami i zasadami postępowania jednocześnie nie wnoszę/wnosimy do nich uwag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Zobowiązuję/jemy się do realizacji zamówienia zgodnie z zapisami podanymi w zapytaniu ofert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Oświadczam/y, że w przypadku wyboru mojej oferty, zobowiązuję/jemy się do zawarcia umowy, w terminie i miejscu ustalonym z Zamawiając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 W przypadku wyboru mojej oferty jako najkorzystniejszej, osobą/osobami reprezentującymi firmę podczas podpisania umowy, będzie/będ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Oferuję/my wykonanie przedmiotu zamówienia za cenę:</w:t>
      </w:r>
    </w:p>
    <w:p>
      <w:pPr>
        <w:pStyle w:val="Normal"/>
        <w:spacing w:lineRule="auto" w:line="360" w:before="0" w:after="0"/>
        <w:rPr/>
      </w:pPr>
      <w:r>
        <w:rPr/>
        <w:t>Tabela.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270"/>
        <w:gridCol w:w="852"/>
        <w:gridCol w:w="995"/>
        <w:gridCol w:w="1129"/>
        <w:gridCol w:w="1703"/>
        <w:gridCol w:w="1133"/>
        <w:gridCol w:w="1143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odzaj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 osó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 godzi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lość dni szkol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Cena jednostkowa z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sobodzień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szkolenia (wartość nett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Va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Wartość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organizo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rzeprowadzenie szkolenia z obsługi podstaw komputer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wynajmu sali szkoleniow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ena na dzień 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sob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atering obejmując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częstunek, w tym: kawę, herbatę, wodę, mleko,cukier, drobne słone lub słodkie  przekąsk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cena na dzień 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osob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tering obejmujący dwa dania (zup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drugie danie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(cena na dzień 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 osoby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wartość netto: .............................................................[PLN]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 [PLN]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y podatek od towarów i usług: ........................................................... [PLN]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 [PLN]</w:t>
        <w:tab/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em cena brutto: .................................. [PLN]</w:t>
      </w:r>
    </w:p>
    <w:p>
      <w:pPr>
        <w:pStyle w:val="Normal"/>
        <w:tabs>
          <w:tab w:val="clear" w:pos="708"/>
          <w:tab w:val="left" w:pos="7230" w:leader="none"/>
          <w:tab w:val="left" w:pos="9387" w:leader="none"/>
        </w:tabs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 PLN)</w:t>
      </w:r>
    </w:p>
    <w:p>
      <w:pPr>
        <w:pStyle w:val="Normal"/>
        <w:tabs>
          <w:tab w:val="clear" w:pos="708"/>
          <w:tab w:val="left" w:pos="7230" w:leader="none"/>
          <w:tab w:val="left" w:pos="9387" w:leader="none"/>
        </w:tabs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30" w:leader="none"/>
          <w:tab w:val="left" w:pos="938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W cenie oferty zostały uwzględnione wszystkie koszty niezbędne do należytego wykonania zamówienia. Zamawiający nie dopuszcza ponoszenia dodatkowych kosztów na etapie prac nad przedmiotem zamówienia. Wykonawcy ponoszą wszelkie koszty związane                                 z przygotowaniem i złożeniem oferty, niezależnie od wyniku postępowania.</w:t>
      </w:r>
    </w:p>
    <w:p>
      <w:pPr>
        <w:pStyle w:val="Normal"/>
        <w:tabs>
          <w:tab w:val="clear" w:pos="708"/>
          <w:tab w:val="left" w:pos="7230" w:leader="none"/>
          <w:tab w:val="left" w:pos="9387" w:leader="none"/>
        </w:tabs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, dn. .......................                                   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i pieczęć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Lider Projektu                                                                                                                                                                           Partner Projektu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Gmina Koluszki                                                                                                                                                               Fundacja UWOLNIENIE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iejsko – Gminny Ośrodek Pomocy Społecznej w Koluszkach                                                                    ul. Inowrocławska 5a, 91-020 Łódź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ul. Brzezińska 32, 95-040 Koluszki                                                                                                                                                tel.42 630 36 07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tel. 44 714 58 52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>e-mail:</w:t>
    </w:r>
    <w:r>
      <w:rPr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m.stanczyk@uwolnienie.pl</w:t>
      </w:r>
    </w:hyperlink>
  </w:p>
  <w:p>
    <w:pPr>
      <w:pStyle w:val="Footer"/>
      <w:spacing w:lineRule="auto" w:line="240" w:before="0" w:after="0"/>
      <w:rPr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e-mail:</w:t>
    </w:r>
    <w:r>
      <w:rPr>
        <w:rFonts w:cs="Times New Roman" w:ascii="Times New Roman" w:hAnsi="Times New Roman"/>
        <w:color w:val="000000"/>
        <w:sz w:val="16"/>
        <w:szCs w:val="16"/>
        <w:lang w:val="en-US"/>
      </w:rPr>
      <w:t xml:space="preserve"> sekretariat@mgopskoluszki.pl                                                                                </w:t>
    </w:r>
  </w:p>
  <w:p>
    <w:pPr>
      <w:pStyle w:val="Footer"/>
      <w:spacing w:before="0" w:after="200"/>
      <w:rPr>
        <w:rFonts w:ascii="Times New Roman" w:hAnsi="Times New Roman" w:cs="Times New Roman"/>
        <w:color w:val="FF0000"/>
        <w:sz w:val="16"/>
        <w:szCs w:val="16"/>
        <w:lang w:val="en-US"/>
      </w:rPr>
    </w:pPr>
    <w:r>
      <w:rPr>
        <w:rFonts w:cs="Times New Roman" w:ascii="Times New Roman" w:hAnsi="Times New Roman"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370195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68" r="-20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Projekt „Przyszłość w Twoich rękach II” współfinansowany ze środków Europejskiego Funduszu Społecznego       w ramach Regionalnego Programu Operacyjnego Województwa Łódzkiego na lat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Znak1">
    <w:name w:val="Tekst podstawowy Znak1"/>
    <w:qFormat/>
    <w:rPr>
      <w:rFonts w:ascii="Calibri" w:hAnsi="Calibri" w:eastAsia="Times New Roman" w:cs="Calibri"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.stanczyk@uwolnieni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11:00Z</dcterms:created>
  <dc:creator>ewa</dc:creator>
  <dc:description/>
  <cp:keywords/>
  <dc:language>en-US</dc:language>
  <cp:lastModifiedBy>user</cp:lastModifiedBy>
  <cp:lastPrinted>2018-07-31T14:53:00Z</cp:lastPrinted>
  <dcterms:modified xsi:type="dcterms:W3CDTF">2020-03-06T11:13:00Z</dcterms:modified>
  <cp:revision>6</cp:revision>
  <dc:subject/>
  <dc:title/>
</cp:coreProperties>
</file>