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ykonawca (imię, nazwisko, PES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o – Gminny Ośrod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 Społecznej w Koluszka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rzezińska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-040 Kolusz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AZ POSIADANEGO DOŚWIADCZENIA ZAWODOW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acy z grupą docelową tj. osobami zagrożonymi ubóstwem lub wykluczeniem społeczn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instytu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zatrudn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                                   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i pieczęć Wykonawcy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Lider Projektu                                                                                                                                                                           Partner Projektu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Gmina Koluszki                                                                                                                                                               Fundacja UWOLNIENIE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iejsko – Gminny Ośrodek Pomocy Społecznej w Koluszkach                                                                    ul. Inowrocławska 5a, 91-020 Łódź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Brzezińska 32, 95-040 Koluszki                                                                                                                                                tel.42 630 36 07</w:t>
    </w:r>
  </w:p>
  <w:p>
    <w:pPr>
      <w:pStyle w:val="Footer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 44 714 58 52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16"/>
        <w:szCs w:val="16"/>
      </w:rPr>
      <w:t>e-mail: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m.stanczyk@uwolnienie.pl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</w:t>
    </w:r>
    <w:r>
      <w:rPr>
        <w:rFonts w:cs="Times New Roman" w:ascii="Times New Roman" w:hAnsi="Times New Roman"/>
        <w:color w:val="000000"/>
        <w:sz w:val="16"/>
        <w:szCs w:val="16"/>
      </w:rPr>
      <w:t xml:space="preserve"> sekretariat@mgopskoluszki.pl                                                                                </w:t>
    </w:r>
  </w:p>
  <w:p>
    <w:pPr>
      <w:pStyle w:val="Footer"/>
      <w:spacing w:before="0" w:after="200"/>
      <w:rPr>
        <w:rFonts w:ascii="Times New Roman" w:hAnsi="Times New Roman" w:cs="Times New Roman"/>
        <w:color w:val="FF0000"/>
        <w:sz w:val="16"/>
        <w:szCs w:val="16"/>
      </w:rPr>
    </w:pPr>
    <w:r>
      <w:rPr>
        <w:rFonts w:cs="Times New Roman" w:ascii="Times New Roman" w:hAnsi="Times New Roman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0195" cy="403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Projekt „Przyszłość w Twoich rękach II” współfinansowany ze środków Europejskiego Funduszu Społecznego       w ramach Regionalnego Programu Operacyjnego Województwa Łódzkiego na lata 2014-2020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stanczyk@uwolnien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29:00Z</dcterms:created>
  <dc:creator>ewa</dc:creator>
  <dc:description/>
  <cp:keywords/>
  <dc:language>en-US</dc:language>
  <cp:lastModifiedBy>pracownik_2</cp:lastModifiedBy>
  <cp:lastPrinted>2018-03-27T12:32:00Z</cp:lastPrinted>
  <dcterms:modified xsi:type="dcterms:W3CDTF">2020-01-17T14:29:00Z</dcterms:modified>
  <cp:revision>2</cp:revision>
  <dc:subject/>
  <dc:title/>
</cp:coreProperties>
</file>