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ferenta:……………………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 ……………………………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O –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kładam/y ofertę na wykonanie przedmiotu zamówienia zgodnie z zapytaniem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Oświadczam/y, że zapoznałem/liśmy się dokładnie z warunkami zawartymi w zapytaniu ofertowym i uznajemy się za związanych określonymi w nim postanowieniami i zasadami postępowania jednocześnie nie wnoszę/wnosimy do nich uwa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Zobowiązuję/jemy się do realizacji zamówienia zgodnie z zapisami podanymi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Oświadczam/y, że w przypadku wyboru mojej oferty, zobowiązuję/jemy się do zawarcia umowy, w terminie i miejscu ustalonym z Zamawiając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 przypadku wyboru mojej oferty jako najkorzystniejszej, osobą/osobami reprezentującymi firmę podczas podpisania umowy, będzie/będ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Oferuję/my wykonanie przedmiotu zamówienia za cenę:</w:t>
      </w:r>
    </w:p>
    <w:p>
      <w:pPr>
        <w:pStyle w:val="Normal"/>
        <w:spacing w:lineRule="auto" w:line="360" w:before="0" w:after="0"/>
        <w:rPr/>
      </w:pPr>
      <w:r>
        <w:rPr/>
        <w:t>Tabela.</w:t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197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usług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m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dnostkowa cena brutto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ing radzenia sobie z negatywnymi emocjami i stresem. Profilaktyka uzależnień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o cenowy stanowi odzwierciedlenie wszelkich kosztów związanych            z zamówieniem. Zamawiający nie dopuszcza ponoszenia dodatkowych kosztów na etapie prac nad przedmiotem zamówienia. Wykonawcy ponoszą wszelkie koszty związane                z przygotowaniem i złożeniem oferty, niezależnie od wyniku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WA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m uprawnienia do wykonania określonej działalności lub czynności, jeśli przepisy prawa nakładają obowiązek ich posiad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m niezbędną wiedzę i doświadczenie oraz potencjał techniczny do wykonania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najduję się w sytuacji ekonomicznej i finansowej zapewniającej wykonanie zamów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i pieczęć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sekretariat@mgopskoluszki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 II” współfinansowany ze środków Europejskiego Funduszu Społecznego      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2:00Z</dcterms:created>
  <dc:creator>ewa</dc:creator>
  <dc:description/>
  <dc:language>en-US</dc:language>
  <cp:lastModifiedBy>user</cp:lastModifiedBy>
  <cp:lastPrinted>2018-04-24T10:04:00Z</cp:lastPrinted>
  <dcterms:modified xsi:type="dcterms:W3CDTF">2019-12-17T13:42:00Z</dcterms:modified>
  <cp:revision>2</cp:revision>
  <dc:subject/>
  <dc:title/>
</cp:coreProperties>
</file>