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Wykonawca (imię, nazwisko, PESE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ko – Gminny Ośrode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mocy Społecznej w Koluszka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Brzezińska 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5-040 Koluszk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dla potrzeb procesu rekrutacji. 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, dn. .......................                                   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i pieczęć Wykonawcy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Lider Projektu                                                                                                                                                                           Partner Projektu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Gmina Koluszki                                                                                                                                                               Fundacja UWOLNIENIE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Miejsko – Gminny Ośrodek Pomocy Społecznej w Koluszkach                                                                    ul. Inowrocławska 5a, 91-020 Łódź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Brzezińska 32, 95-040 Koluszki                                                                                                                                                tel.42 630 36 07</w:t>
    </w:r>
  </w:p>
  <w:p>
    <w:pPr>
      <w:pStyle w:val="Footer"/>
      <w:spacing w:lineRule="auto" w:line="240" w:before="0" w:after="0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tel. 44 714 58 52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color w:val="000000"/>
        <w:sz w:val="16"/>
        <w:szCs w:val="16"/>
      </w:rPr>
      <w:t>e-mail:</w:t>
    </w:r>
    <w:r>
      <w:rPr>
        <w:color w:val="000000"/>
        <w:sz w:val="16"/>
        <w:szCs w:val="16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m.stanczyk@uwolnienie.pl</w:t>
      </w:r>
    </w:hyperlink>
  </w:p>
  <w:p>
    <w:pPr>
      <w:pStyle w:val="Footer"/>
      <w:spacing w:lineRule="auto" w:line="240" w:before="0" w:after="0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</w:t>
    </w:r>
    <w:r>
      <w:rPr>
        <w:rFonts w:cs="Times New Roman" w:ascii="Times New Roman" w:hAnsi="Times New Roman"/>
        <w:color w:val="000000"/>
        <w:sz w:val="16"/>
        <w:szCs w:val="16"/>
      </w:rPr>
      <w:t xml:space="preserve"> sekretariat@mgopskoluszki.pl</w:t>
    </w:r>
  </w:p>
  <w:p>
    <w:pPr>
      <w:pStyle w:val="Footer"/>
      <w:spacing w:before="0" w:after="200"/>
      <w:rPr>
        <w:rFonts w:ascii="Times New Roman" w:hAnsi="Times New Roman" w:cs="Times New Roman"/>
        <w:color w:val="FF0000"/>
        <w:sz w:val="16"/>
        <w:szCs w:val="16"/>
      </w:rPr>
    </w:pPr>
    <w:r>
      <w:rPr>
        <w:rFonts w:cs="Times New Roman" w:ascii="Times New Roman" w:hAnsi="Times New Roman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70195" cy="4038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9" r="-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37019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Projekt „Przyszłość w Twoich rękach II” współfinansowany ze środków Europejskiego Funduszu Społecznego       w ramach Regionalnego Programu Operacyjnego Województwa Łódzkiego na lata 2014-2020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Calibri" w:hAnsi="Calibri" w:eastAsia="Times New Roman" w:cs="Calibri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uppressAutoHyphens w:val="true"/>
      <w:spacing w:lineRule="auto" w:line="240" w:before="0" w:after="0"/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stanczyk@uwolnieni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45:00Z</dcterms:created>
  <dc:creator>ewa</dc:creator>
  <dc:description/>
  <dc:language>en-US</dc:language>
  <cp:lastModifiedBy>user</cp:lastModifiedBy>
  <cp:lastPrinted>2018-03-27T12:32:00Z</cp:lastPrinted>
  <dcterms:modified xsi:type="dcterms:W3CDTF">2019-12-17T13:45:00Z</dcterms:modified>
  <cp:revision>2</cp:revision>
  <dc:subject/>
  <dc:title/>
</cp:coreProperties>
</file>