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oferenta:……………………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 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 ……………………………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:  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 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o – Gminny Ośrod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cy Społecznej w Koluszka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rzezińska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-040 Koluszki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O – CEN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Składam/y ofertę na wykonanie przedmiotu zamówienia zgodnie z zapytaniem ofertowy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Oświadczam/y, że zapoznałem/liśmy się dokładnie z warunkami zawartymi w zapytaniu ofertowym i uznajemy się za związanych określonymi w nim postanowieniami i zasadami postępowania jednocześnie nie wnoszę/wnosimy do nich uwa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Zobowiązuję/jemy się do realizacji zamówienia zgodnie z zapisami podanymi w zapytaniu ofertowy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Oświadczam/y, że w przypadku wyboru mojej oferty, zobowiązuję/jemy się do zawarcia umowy, w terminie i miejscu ustalonym z Zamawiający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W przypadku wyboru mojej oferty jako najkorzystniejszej, osobą/osobami reprezentującymi firmę podczas podpisania umowy, będzie/będ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Oferuję/my wykonanie przedmiotu zamówienia za cenę:</w:t>
      </w:r>
    </w:p>
    <w:p>
      <w:pPr>
        <w:pStyle w:val="Normal"/>
        <w:spacing w:lineRule="auto" w:line="360" w:before="0" w:after="0"/>
        <w:rPr/>
      </w:pPr>
      <w:r>
        <w:rPr/>
        <w:t>Tabela.</w:t>
      </w:r>
    </w:p>
    <w:tbl>
      <w:tblPr>
        <w:tblW w:w="7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496"/>
        <w:gridCol w:w="1470"/>
        <w:gridCol w:w="197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dzaj usług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m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ednostkowa cena brutto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w PLN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ening radzenia sobie z negatywnymi emocjami i stresem. Wsparcie arteterapeutyczne.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o cenowy stanowi odzwierciedlenie wszelkich kosztów związanych            z zamówieniem. Zamawiający nie dopuszcza ponoszenia dodatkowych kosztów na etapie prac nad przedmiotem zamówienia. Wykonawcy ponoszą wszelkie koszty związane                z przygotowaniem i złożeniem oferty, niezależnie od wyniku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UWAG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rutto winna zwierać podatek VAT oraz w przypadku osób fizycznych wszelkie zaplanowane oraz niezaplanowane, a wynikające z obowiązujących przepisów podatki oraz składki ZUS ponoszone przez Zamawiającego oraz Wykonawcę, w tym ewentualne koszty pracodawcy, które wystąpią po podpisaniu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adam uprawnienia do wykonania określonej działalności lub czynności, jeśli przepisy prawa nakładają obowiązek ich posiada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m niezbędną wiedzę i doświadczenie oraz potencjał techniczny do wykonania zamówie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najduję się w sytuacji ekonomicznej i finansowej zapewniającej wykonanie zamówi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                                   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i pieczęć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Lider Projektu                                                                                                                                                                           Partner Projektu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Gmina Koluszki                                                                                                                                                               Fundacja UWOLNIENIE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iejsko – Gminny Ośrodek Pomocy Społecznej w Koluszkach                                                                    ul. Inowrocławska 5a, 91-020 Łódź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Brzezińska 32, 95-040 Koluszki                                                                                                                                                tel.42 630 36 07</w:t>
    </w:r>
  </w:p>
  <w:p>
    <w:pPr>
      <w:pStyle w:val="Footer"/>
      <w:spacing w:lineRule="auto" w:line="240" w:before="0" w:after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. 44 714 58 52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color w:val="000000"/>
        <w:sz w:val="16"/>
        <w:szCs w:val="16"/>
      </w:rPr>
      <w:t>e-mail:</w:t>
    </w:r>
    <w:r>
      <w:rPr>
        <w:color w:val="000000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m.stanczyk@uwolnienie.pl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</w:t>
    </w:r>
    <w:r>
      <w:rPr>
        <w:rFonts w:cs="Times New Roman" w:ascii="Times New Roman" w:hAnsi="Times New Roman"/>
        <w:color w:val="000000"/>
        <w:sz w:val="16"/>
        <w:szCs w:val="16"/>
      </w:rPr>
      <w:t xml:space="preserve"> mgops_koluszki@bluenet24.pl                                                                                </w:t>
    </w:r>
  </w:p>
  <w:p>
    <w:pPr>
      <w:pStyle w:val="Footer"/>
      <w:spacing w:before="0" w:after="200"/>
      <w:rPr>
        <w:rFonts w:ascii="Times New Roman" w:hAnsi="Times New Roman" w:cs="Times New Roman"/>
        <w:color w:val="FF0000"/>
        <w:sz w:val="16"/>
        <w:szCs w:val="16"/>
      </w:rPr>
    </w:pPr>
    <w:r>
      <w:rPr>
        <w:rFonts w:cs="Times New Roman" w:ascii="Times New Roman" w:hAnsi="Times New Roman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0195" cy="403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37019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Projekt „Przyszłość w Twoich rękach” współfinansowany ze środków Europejskiego Funduszu Społecznego       w ramach Regionalnego Programu Operacyjnego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Calibri" w:hAnsi="Calibri" w:eastAsia="Times New Roman" w:cs="Calibri"/>
      <w:sz w:val="20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stanczyk@uwolnieni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3:00Z</dcterms:created>
  <dc:creator>ewa</dc:creator>
  <dc:description/>
  <cp:keywords/>
  <dc:language>en-US</dc:language>
  <cp:lastModifiedBy>pracownik</cp:lastModifiedBy>
  <cp:lastPrinted>2018-04-24T10:04:00Z</cp:lastPrinted>
  <dcterms:modified xsi:type="dcterms:W3CDTF">2018-05-22T08:20:00Z</dcterms:modified>
  <cp:revision>5</cp:revision>
  <dc:subject/>
  <dc:title/>
</cp:coreProperties>
</file>