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 pieczęć Wykonawcy) </w:t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firstLine="3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podstawie art. 24 ust.1 ustawy    z dnia 29 stycznia 2004 r. – Prawo zamówień publicz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.U.2013.907 j.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gotowanie i dostarczenie kanapek oraz paczek żywności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podlega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luczeniu z postępowania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art. 24 ust. 1, 2 i 2a ustawy Prawo zamówień publicznych. 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Miejsce i data)  </w:t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pracownik</dc:creator>
  <dc:description/>
  <cp:keywords/>
  <dc:language>en-US</dc:language>
  <cp:lastModifiedBy>Pracownik</cp:lastModifiedBy>
  <dcterms:modified xsi:type="dcterms:W3CDTF">2014-12-08T08:05:00Z</dcterms:modified>
  <cp:revision>2</cp:revision>
  <dc:subject/>
  <dc:title/>
</cp:coreProperties>
</file>