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4 do SI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Wykonawc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  przygotowanie i dostarczenie kanapek oraz paczek żywnościowych oświadczam/oświadczamy, że dysponuję/dysponujemy odpowiednim potencjałem technicznym oraz posiadam/posiadamy osoby niezbędne do realizacji zamówienia, zgodnie ze szczegółowym opisem przedmiotu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 przewidzianych do realizacji usługi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276"/>
      </w:tblGrid>
      <w:tr>
        <w:trPr>
          <w:trHeight w:val="11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leży wskazać minimum 2 osoby posiadające aktualne książeczki zdrowi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WARUNKÓW LOKALOW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Należy wskazać adres lokalu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którym będą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przygotowywane, przechowywane kanapki oraz przygotowywane i przechowywane paczki żywnościow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Lokal musi spełniać warunki określone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stawie z dnia 25 sierpnia 2006r. o bezpieczeństwie żywności i żywienia (Dz. U. Nr 136, poz. 914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Rozporządzeniu Parlamentu Europejskiego i Rady (WE) nr 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852/200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  z dnia 29 kwietnia 2004 r. w sprawie higieny środków spożywczych</w:t>
        </w:r>
      </w:hyperlink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eastAsia="pl-PL"/>
        </w:rPr>
        <w:t>....</w:t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Należy wskazać adres lokalu znajdującego się w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  <w:t>centrum Kolusze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, w którym będą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  <w:t>wydawane  paczki żywnościow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okal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usi spełniać warunki określone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stawie    z dnia 25 sierpnia 2006r. o bezpieczeństwie żywności i żywienia (Dz. U. Nr 136, poz. 914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Rozporządzeniu Parlamentu Europejskiego i Rady (WE) nr 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852/200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  z dnia 29 kwietnia 2004 r. w sprawie higieny środków spożywczych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okal musi być odebrany przez organy Państwowej Inspekcji Sanitarnej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ysponuję/będę dysponował* wskazanym wyżej miejscem, do wydawania paczek żywnościow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potrzebne skreślić</w:t>
      </w:r>
    </w:p>
    <w:p>
      <w:pPr>
        <w:pStyle w:val="NormalnyWeb"/>
        <w:spacing w:before="280" w:after="0"/>
        <w:rPr>
          <w:rFonts w:ascii="Times New Roman" w:hAnsi="Times New Roman" w:cs="Times New Roman"/>
          <w:i/>
          <w:i/>
          <w:color w:val="00FF00"/>
        </w:rPr>
      </w:pPr>
      <w:r>
        <w:rPr>
          <w:rFonts w:cs="Times New Roman"/>
          <w:i/>
          <w:color w:val="00FF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00FF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 xml:space="preserve">(Miejsce i data)  </w:t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ieczęć i podpi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lub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.gov.pl/ckfinder/userfiles/files/Departament Bezpiecze&#324;stwa &#379;ywno&#347;ci i Zywienia/Prawo B&#379;/uobziz.pdf" TargetMode="External"/><Relationship Id="rId3" Type="http://schemas.openxmlformats.org/officeDocument/2006/relationships/hyperlink" Target="http://www.gis.gov.pl/ckfinder/userfiles/files/Departament Bezpiecze&#324;stwa &#379;ywno&#347;ci i Zywienia/Prawo B&#379;/2004-852_pl.pdf" TargetMode="External"/><Relationship Id="rId4" Type="http://schemas.openxmlformats.org/officeDocument/2006/relationships/hyperlink" Target="http://www.gis.gov.pl/ckfinder/userfiles/files/Departament Bezpiecze&#324;stwa &#379;ywno&#347;ci i Zywienia/Prawo B&#379;/uobziz.pdf" TargetMode="External"/><Relationship Id="rId5" Type="http://schemas.openxmlformats.org/officeDocument/2006/relationships/hyperlink" Target="http://www.gis.gov.pl/ckfinder/userfiles/files/Departament Bezpiecze&#324;stwa &#379;ywno&#347;ci i Zywienia/Prawo B&#379;/2004-852_pl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58:00Z</dcterms:created>
  <dc:creator>pracownik</dc:creator>
  <dc:description/>
  <cp:keywords/>
  <dc:language>en-US</dc:language>
  <cp:lastModifiedBy>Pracownik</cp:lastModifiedBy>
  <dcterms:modified xsi:type="dcterms:W3CDTF">2013-11-26T13:19:00Z</dcterms:modified>
  <cp:revision>11</cp:revision>
  <dc:subject/>
  <dc:title>Załącznik nr 4 do SIWZ</dc:title>
</cp:coreProperties>
</file>