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 pieczęć Wykonawcy) </w:t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przygotowanie i dostarczenie kanapek oraz paczek żywnościowych przedstawiam/przedstawiamy wykaz zrealizowanych usłu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usłu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6"/>
        <w:gridCol w:w="1516"/>
        <w:gridCol w:w="1558"/>
        <w:gridCol w:w="1843"/>
        <w:gridCol w:w="1542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w tym nazwa/rodzaj dokumentu potwierdzającego, że usługa została wykonana należycie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otych)</w:t>
            </w:r>
          </w:p>
        </w:tc>
      </w:tr>
      <w:tr>
        <w:trPr>
          <w:trHeight w:val="8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iesiąc, rok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Do każdej z wymienionych przez Wykonawcę usług, należy załączyć dokument(y) potwierdzające, że dana usługa została wykonana lub jest wykonywana należy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Miejsce i data)  </w:t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oważnionej)</w:t>
      </w:r>
    </w:p>
    <w:p>
      <w:pPr>
        <w:pStyle w:val="Standardowy"/>
        <w:ind w:left="4860" w:hanging="48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4:00Z</dcterms:created>
  <dc:creator>pracownik</dc:creator>
  <dc:description/>
  <cp:keywords/>
  <dc:language>en-US</dc:language>
  <cp:lastModifiedBy>Pracownik</cp:lastModifiedBy>
  <dcterms:modified xsi:type="dcterms:W3CDTF">2014-12-08T08:39:00Z</dcterms:modified>
  <cp:revision>3</cp:revision>
  <dc:subject/>
  <dc:title/>
</cp:coreProperties>
</file>